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</w:t>
        <w:tab/>
        <w:tab/>
        <w:t>Date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o + -ing – Activitie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irections:  </w:t>
      </w:r>
      <w:r>
        <w:rPr>
          <w:rFonts w:cs="Verdana" w:ascii="Verdana" w:hAnsi="Verdana"/>
        </w:rPr>
        <w:t>Look at the pictures and the words in parentheses.  Write sentences using go + -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3632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b/>
          <w:sz w:val="28"/>
        </w:rPr>
        <w:t>Ron, run, treadmill, everyday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____________________________________________________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5438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sz w:val="28"/>
        </w:rPr>
        <w:t>Karen, jog, park, Sundays</w:t>
      </w:r>
      <w:r>
        <w:rPr>
          <w:rFonts w:cs="Verdana" w:ascii="Verdana" w:hAnsi="Verdana"/>
        </w:rPr>
        <w:t xml:space="preserve">)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79184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sz w:val="28"/>
        </w:rPr>
        <w:t>Katie, rollerblading, sunny days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23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sz w:val="28"/>
        </w:rPr>
        <w:t>The Smiths, ice skating, cold weather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096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sz w:val="28"/>
        </w:rPr>
        <w:t>John, sailing, every week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elly Kennedy-Iser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iami Dade Colle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4:00Z</dcterms:created>
  <dc:creator>Kelly Isern</dc:creator>
  <dc:description/>
  <cp:keywords/>
  <dc:language>en-US</dc:language>
  <cp:lastModifiedBy>Pearson Education</cp:lastModifiedBy>
  <dcterms:modified xsi:type="dcterms:W3CDTF">2007-05-28T12:34:00Z</dcterms:modified>
  <cp:revision>2</cp:revision>
  <dc:subject/>
  <dc:title>Name ______________________</dc:title>
</cp:coreProperties>
</file>