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________________________</w:t>
        <w:tab/>
        <w:tab/>
        <w:t>Date 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t + Infiniti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drawing>
          <wp:inline distT="0" distB="0" distL="0" distR="0">
            <wp:extent cx="96964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Directions:  </w:t>
      </w:r>
      <w:r>
        <w:rPr>
          <w:rFonts w:cs="Bookman Old Style" w:ascii="Bookman Old Style" w:hAnsi="Bookman Old Style"/>
        </w:rPr>
        <w:t>Look at the following statements.  Complete the next set of statements using it + infinitiv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</w:rPr>
        <w:t>Teachers should be respectfu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is essential ___________ 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</w:rPr>
        <w:t>The Smiths don’t have to go to work toda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isn’t necessary 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human can’t live without breathing air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is impossible 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</w:rPr>
        <w:t>Parents need to plan their children’s activitie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is important for 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</w:rPr>
        <w:t>My family opens Christmas presents on Christmas Ev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is traditional for 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ly Kennedy-Iser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13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7:00Z</dcterms:created>
  <dc:creator>Kelly Isern</dc:creator>
  <dc:description/>
  <cp:keywords/>
  <dc:language>en-US</dc:language>
  <cp:lastModifiedBy>Pearson Education</cp:lastModifiedBy>
  <dcterms:modified xsi:type="dcterms:W3CDTF">2007-05-28T12:37:00Z</dcterms:modified>
  <cp:revision>2</cp:revision>
  <dc:subject/>
  <dc:title>Name ________________________</dc:title>
</cp:coreProperties>
</file>