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Name _______________</w:t>
        <w:tab/>
        <w:tab/>
        <w:t>Date _______________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u w:val="single"/>
        </w:rPr>
      </w:pPr>
      <w:r>
        <w:rPr>
          <w:rFonts w:cs="Microsoft Sans Serif" w:ascii="Microsoft Sans Serif" w:hAnsi="Microsoft Sans Serif"/>
          <w:b/>
          <w:sz w:val="28"/>
          <w:u w:val="single"/>
        </w:rPr>
        <w:t>Using Enough + Infinitiv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u w:val="single"/>
        </w:rPr>
      </w:pPr>
      <w:r>
        <w:rPr>
          <w:rFonts w:cs="Microsoft Sans Serif" w:ascii="Microsoft Sans Serif" w:hAnsi="Microsoft Sans Serif"/>
          <w:b/>
          <w:sz w:val="28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</w:rPr>
        <w:t>Part One Directions</w:t>
      </w:r>
      <w:r>
        <w:rPr>
          <w:rFonts w:cs="Microsoft Sans Serif" w:ascii="Microsoft Sans Serif" w:hAnsi="Microsoft Sans Serif"/>
          <w:sz w:val="28"/>
        </w:rPr>
        <w:t>:  Complete the sentences using enough + a logical infinitive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 have twenty-five thousand dollars saved.  I have enough money __________________________________________.</w:t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y sister is eighteen years old.  She is old enough _______</w:t>
      </w:r>
    </w:p>
    <w:p>
      <w:pPr>
        <w:pStyle w:val="Normal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.</w:t>
      </w:r>
    </w:p>
    <w:p>
      <w:pPr>
        <w:pStyle w:val="Normal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1020" w:hanging="6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</w:t>
        <w:tab/>
        <w:t>It is three-fifteen. The movie starts at three thirty, and the theatre is 20 miles away.  We do not have enough time ___</w:t>
      </w:r>
    </w:p>
    <w:p>
      <w:pPr>
        <w:pStyle w:val="Normal"/>
        <w:ind w:left="660" w:first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usan bought four tickets, and she wants to take her three friends to the show.  Susan bought enough tickets _________________________________________________.</w:t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he test is in three weeks. I have already started studying.  I have enough time ______________________________________________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RT TWO DIRECTIONS:  Write sentences using enough + infinitive with the words in parentheses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time/ complete project) ______________________________________.</w:t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money / buy new car) _______________________________________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nerve / introduce myself) _____________________________________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credits / get diploma) ________________________________________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not / oil / bake cake) _________________________________________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elly Kennedy-Iser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iami Dade College</w:t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Chart 1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1:00Z</dcterms:created>
  <dc:creator>Kelly Isern</dc:creator>
  <dc:description/>
  <cp:keywords/>
  <dc:language>en-US</dc:language>
  <cp:lastModifiedBy>Pearson Education</cp:lastModifiedBy>
  <dcterms:modified xsi:type="dcterms:W3CDTF">2007-05-28T12:41:00Z</dcterms:modified>
  <cp:revision>2</cp:revision>
  <dc:subject/>
  <dc:title>Name _______________</dc:title>
</cp:coreProperties>
</file>