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</w:rPr>
        <w:t>Recognizing</w:t>
      </w:r>
      <w:r>
        <w:rPr/>
        <w:t xml:space="preserve"> Types of Sentence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termine if the following sentences are simple, compound, or complex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</w:t>
        <w:tab/>
        <w:t>A traditional Thanksgiving meal begins at 6:00 p.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When you visit a soup kitchen on Thanksgiving, you see many people lining up to get their dinn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This year, I’m going to volunteer at a soup kitchen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4.</w:t>
        <w:tab/>
        <w:t>My friends and I volunteered last year, and it was a great experience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5.</w:t>
        <w:tab/>
        <w:t>Thanksgiving was first celebrated in 1621 when the Wampanoag Indians shared their food with the English colonizers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In those days, people did not take baths as much as we do toda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They thought that taking a bath would rid the body of its natural oil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Life in those days was very difficult, but people managed to somehow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9.</w:t>
        <w:tab/>
        <w:t>However, it would be very difficult for anyone today to try to live the way people lived in the 1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century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</w:t>
        <w:tab/>
        <w:t>If I could, I would love to go back in time and see how life was then.</w:t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</w:t>
        <w:tab/>
        <w:t>You don’t need to go back in time because in Plymouth, Massachusetts, you can see how the Pilgrims lived.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ra M. Medina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ami-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                      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Chart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4:00Z</dcterms:created>
  <dc:creator>Administrator</dc:creator>
  <dc:description/>
  <cp:keywords/>
  <dc:language>en-US</dc:language>
  <cp:lastModifiedBy>Pearson Education</cp:lastModifiedBy>
  <dcterms:modified xsi:type="dcterms:W3CDTF">2007-05-16T12:14:00Z</dcterms:modified>
  <cp:revision>2</cp:revision>
  <dc:subject/>
  <dc:title>Recognizing Types of Sentences</dc:title>
</cp:coreProperties>
</file>