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</w:t>
      </w:r>
    </w:p>
    <w:p>
      <w:pPr>
        <w:pStyle w:val="Heading1"/>
        <w:rPr/>
      </w:pPr>
      <w:r>
        <w:rPr/>
        <w:t>Dat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  <w:tab/>
        <w:t>Forming Questions in the Past Progressiv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Change the following examples from statements to questions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1.</w:t>
        <w:tab/>
        <w:t>Quinn was reading a book in class yesterday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2.</w:t>
        <w:tab/>
        <w:t>Daniel was talking to everyone at school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3.</w:t>
        <w:tab/>
        <w:t>Louis was turning the corner when he saw me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4.</w:t>
        <w:tab/>
        <w:t>Chris was watching a movie with his mother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5.</w:t>
        <w:tab/>
        <w:t>The young mothers were holding their babies at the doctor’s office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6.</w:t>
        <w:tab/>
        <w:t>Pam and Sam were telling them to stand up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7.</w:t>
        <w:tab/>
        <w:t>The cat was chasing the mouse around the house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8.</w:t>
        <w:tab/>
        <w:t>The boys were going to a pirate party on Saturday night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9.</w:t>
        <w:tab/>
        <w:t>I was feeling really sick at work yesterday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ind w:left="720" w:hanging="72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10.</w:t>
        <w:tab/>
        <w:t>Everyone was having breakfast at the fast food restaurant this morning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II.</w:t>
        <w:tab/>
        <w:t>Changing positive statements to negative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Choose any five of the sentences above and change them to negative using “not.” See the example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/>
      </w:pPr>
      <w:r>
        <w:rPr>
          <w:rFonts w:cs="Eras Demi ITC" w:ascii="Eras Demi ITC" w:hAnsi="Eras Demi ITC"/>
        </w:rPr>
        <w:tab/>
        <w:t xml:space="preserve">Example: Manny </w:t>
      </w:r>
      <w:r>
        <w:rPr>
          <w:rFonts w:cs="Eras Demi ITC" w:ascii="Eras Demi ITC" w:hAnsi="Eras Demi ITC"/>
          <w:u w:val="single"/>
        </w:rPr>
        <w:t>was not wearing</w:t>
      </w:r>
      <w:r>
        <w:rPr>
          <w:rFonts w:cs="Eras Demi ITC" w:ascii="Eras Demi ITC" w:hAnsi="Eras Demi ITC"/>
        </w:rPr>
        <w:t xml:space="preserve"> a jacket when he went out. </w:t>
      </w:r>
    </w:p>
    <w:p>
      <w:pPr>
        <w:pStyle w:val="Normal"/>
        <w:rPr/>
      </w:pPr>
      <w:r>
        <w:rPr>
          <w:rFonts w:cs="Eras Demi ITC" w:ascii="Eras Demi ITC" w:hAnsi="Eras Demi ITC"/>
        </w:rPr>
        <w:t xml:space="preserve">Notice that the word “not” is placed between the auxiliary “be” and the 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–</w:t>
      </w:r>
      <w:r>
        <w:rPr>
          <w:rFonts w:cs="Eras Demi ITC" w:ascii="Eras Demi ITC" w:hAnsi="Eras Demi ITC"/>
        </w:rPr>
        <w:t>ing form of the main verb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/>
      </w:pPr>
      <w:r>
        <w:rPr>
          <w:rFonts w:cs="Eras Demi ITC" w:ascii="Eras Demi ITC" w:hAnsi="Eras Demi ITC"/>
        </w:rPr>
        <w:t>1.</w:t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  <w:u w:val="single"/>
        </w:rPr>
      </w:pPr>
      <w:r>
        <w:rPr>
          <w:rFonts w:cs="Eras Demi ITC" w:ascii="Eras Demi ITC" w:hAnsi="Eras Demi ITC"/>
          <w:u w:val="single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2.</w:t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3.</w:t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4.</w:t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5.</w:t>
        <w:tab/>
      </w:r>
      <w:r>
        <w:rPr>
          <w:rFonts w:cs="Eras Demi ITC" w:ascii="Eras Demi ITC" w:hAnsi="Eras Demi IT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Myra M. Medina, 2006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Miami Dade Colleg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</w:rPr>
      <w:tab/>
      <w:t xml:space="preserve">  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3rd ed. Chart 2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20:00Z</dcterms:created>
  <dc:creator>Administrator</dc:creator>
  <dc:description/>
  <cp:keywords/>
  <dc:language>en-US</dc:language>
  <cp:lastModifiedBy>Pearson Education</cp:lastModifiedBy>
  <dcterms:modified xsi:type="dcterms:W3CDTF">2007-04-26T16:28:00Z</dcterms:modified>
  <cp:revision>4</cp:revision>
  <dc:subject/>
  <dc:title>Name:</dc:title>
</cp:coreProperties>
</file>