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743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_________________</w:t>
        <w:tab/>
        <w:tab/>
        <w:tab/>
        <w:t>Date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rregular Verb Form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rections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sz w:val="20"/>
        </w:rPr>
        <w:t>Using the word in parentheses, write the correct form of the word on the line. 5 points for each answe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san (be) __________ at the party last nigh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ve you (be) __________ to one of Patty's parties? They are so much fun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(pay) __________ my electric bill every mont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2"/>
        </w:rPr>
        <w:t>Barbara (fall) __________ off of her horse yesterday, but she is all righ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(fall) __________ off of a horse many times. You have to get back on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lie always (drink) __________ lots of water when she exercis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2"/>
        </w:rPr>
        <w:t>There (be) __________ a man on the news last night who (shoot) __________ and (kill) __________ a police offic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2"/>
        </w:rPr>
        <w:t>My daughter constantly (say) __________ "I love you."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onel's parents (sell) __________ their house and (move) __________ to the United Stat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d you (build) __________ that doghouse by yourself? It is really nice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y cousin (come) __________ into town yesterday, and she (bring) __________ many gifts for us to op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2"/>
        </w:rPr>
        <w:t>Have you (feed) __________ the dog yet? Be careful when you do because he might (bite) __________ you. He (bite) __________ me once when he  was eat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haven't (sleep) __________ very well lately. Last night some barking dogs (wake) ___________ me up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elly Kennedy-Isern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ami Dade College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>, Chart 2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28:00Z</dcterms:created>
  <dc:creator>MDCC</dc:creator>
  <dc:description/>
  <cp:keywords/>
  <dc:language>en-US</dc:language>
  <cp:lastModifiedBy>Pearson Education</cp:lastModifiedBy>
  <dcterms:modified xsi:type="dcterms:W3CDTF">2007-05-25T18:28:00Z</dcterms:modified>
  <cp:revision>2</cp:revision>
  <dc:subject/>
  <dc:title> </dc:title>
</cp:coreProperties>
</file>