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ame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object w:dxaOrig="5836" w:dyaOrig="5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85pt;height:86.3pt" filled="f" o:ole="">
            <v:imagedata r:id="rId3" o:title=""/>
          </v:shape>
          <o:OLEObject Type="Embed" ProgID="" ShapeID="ole_rId2" DrawAspect="Content" ObjectID="_795470855" r:id="rId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as a murderer freed?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</w:t>
        <w:tab/>
      </w:r>
      <w:r>
        <w:rPr>
          <w:rFonts w:cs="Comic Sans MS" w:ascii="Comic Sans MS" w:hAnsi="Comic Sans MS"/>
          <w:b/>
          <w:u w:val="single"/>
        </w:rPr>
        <w:t>Underline</w:t>
      </w:r>
      <w:r>
        <w:rPr>
          <w:rFonts w:cs="Comic Sans MS" w:ascii="Comic Sans MS" w:hAnsi="Comic Sans MS"/>
          <w:b/>
        </w:rPr>
        <w:t xml:space="preserve"> all the past tense forms in each sentenc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All the jurors believed that the husband strangled his wife in their home four years ag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“Everybody thought he was guilty,” said a retired truck driver and one of the members of the jury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Members of the jury thought the police did a terrible job in trying to prove that the husband was guilty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</w:rPr>
        <w:t>4.</w:t>
        <w:tab/>
        <w:t>The wife was found dead in the couple’s home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After the couple had dinner, they went to the mall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The wife said she needed to return to the car because she had forgotten her purse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Since the wife did not return, the husband took a taxi home and found the body of his wife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</w:rPr>
        <w:t>8.</w:t>
        <w:tab/>
        <w:t>The husband said that his wife disappeared from the parking lot of the mall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</w:t>
        <w:tab/>
        <w:t>He also said that after murdering his wife, the murderer drove the car back to the mall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>The jury deliberated for 16 hours. They felt in their hearts that the husband was guilty, but the evidence was not there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</w:t>
        <w:tab/>
        <w:t xml:space="preserve">The wife had a life insurance policy for almost half a million dollars. 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/>
        <w:t>B.</w:t>
        <w:tab/>
        <w:t>Write an original sentence with a verb you underlined from each sentence.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</w:rPr>
        <w:t>1.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ra M. Medina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Fundamentals of English Grammar</w:t>
    </w:r>
    <w:r>
      <w:rPr>
        <w:rFonts w:cs="Arial" w:ascii="Arial" w:hAnsi="Arial"/>
        <w:sz w:val="20"/>
      </w:rPr>
      <w:t>, Chart 2-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36:00Z</dcterms:created>
  <dc:creator>Administrator</dc:creator>
  <dc:description/>
  <cp:keywords/>
  <dc:language>en-US</dc:language>
  <cp:lastModifiedBy>Pearson Education</cp:lastModifiedBy>
  <dcterms:modified xsi:type="dcterms:W3CDTF">2007-05-25T18:36:00Z</dcterms:modified>
  <cp:revision>2</cp:revision>
  <dc:subject/>
  <dc:title>Name: </dc:title>
</cp:coreProperties>
</file>