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NS 1261</w:t>
      </w:r>
    </w:p>
    <w:p>
      <w:pPr>
        <w:pStyle w:val="Heading2"/>
        <w:rPr/>
      </w:pPr>
      <w:r>
        <w:rPr/>
        <w:t>Present Time and Past Tim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Directions:</w:t>
        <w:tab/>
        <w:t xml:space="preserve">Put the letter of the </w:t>
      </w:r>
      <w:r>
        <w:rPr>
          <w:rFonts w:cs="Tahoma" w:ascii="Tahoma" w:hAnsi="Tahoma"/>
          <w:b/>
          <w:i/>
          <w:sz w:val="24"/>
        </w:rPr>
        <w:t>best possible answer</w:t>
      </w:r>
      <w:r>
        <w:rPr>
          <w:rFonts w:cs="Tahoma" w:ascii="Tahoma" w:hAnsi="Tahoma"/>
          <w:sz w:val="24"/>
        </w:rPr>
        <w:t xml:space="preserve"> on your answer sheet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>Rene _____ his teeth three times a da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a.</w:t>
        <w:tab/>
        <w:t>brus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b.</w:t>
        <w:tab/>
        <w:t>brush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.</w:t>
        <w:tab/>
        <w:t>brush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d.</w:t>
        <w:tab/>
        <w:t>had brush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</w:t>
        <w:tab/>
        <w:t>Hubert can’t come to the phone right now.  He _____ a showe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a.</w:t>
        <w:tab/>
        <w:t>tak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b.</w:t>
        <w:tab/>
        <w:t>too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.</w:t>
        <w:tab/>
        <w:t>has tak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d.</w:t>
        <w:tab/>
        <w:t>is tak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</w:t>
        <w:tab/>
        <w:t>Ingrid _____ takes a taxi to the airport.  Her friends always drive her ther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a.</w:t>
        <w:tab/>
        <w:t>alway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b.</w:t>
        <w:tab/>
        <w:t>oft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.</w:t>
        <w:tab/>
        <w:t>sometim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d.</w:t>
        <w:tab/>
        <w:t>nev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.</w:t>
        <w:tab/>
        <w:t>Dayme _____ comes to class on time.  She is never lat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a.</w:t>
        <w:tab/>
        <w:t>alway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b.</w:t>
        <w:tab/>
        <w:t>usuall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.</w:t>
        <w:tab/>
        <w:t>rarel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d.</w:t>
        <w:tab/>
        <w:t>nev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.</w:t>
        <w:tab/>
        <w:t>Luis _____ his notebook before every tes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a.</w:t>
        <w:tab/>
        <w:t>study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b.</w:t>
        <w:tab/>
        <w:t>studi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.</w:t>
        <w:tab/>
        <w:t>is study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d.</w:t>
        <w:tab/>
        <w:t>stud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.</w:t>
        <w:tab/>
        <w:t>Victor is hungry.  He _____ to eat a slice of pizz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a.</w:t>
        <w:tab/>
        <w:t>wa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b.</w:t>
        <w:tab/>
        <w:t>is want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.</w:t>
        <w:tab/>
        <w:t>want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d.</w:t>
        <w:tab/>
        <w:t>wan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.</w:t>
        <w:tab/>
        <w:t>Dario:</w:t>
        <w:tab/>
        <w:t>Is it raining right now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Jose:</w:t>
        <w:tab/>
        <w:t xml:space="preserve">No, _____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a.</w:t>
        <w:tab/>
        <w:t>it isn’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b.</w:t>
        <w:tab/>
        <w:t>it’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.</w:t>
        <w:tab/>
        <w:t>it no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d.</w:t>
        <w:tab/>
        <w:t>isn’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.</w:t>
        <w:tab/>
        <w:t>Deysi:</w:t>
        <w:tab/>
        <w:t>Are you studying right now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Hector:</w:t>
        <w:tab/>
        <w:t>Yes, _____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a.</w:t>
        <w:tab/>
        <w:t>I’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b.</w:t>
        <w:tab/>
        <w:t>I a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.</w:t>
        <w:tab/>
        <w:t>I’m no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d.</w:t>
        <w:tab/>
        <w:t>I am no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9.</w:t>
        <w:tab/>
        <w:t>Lourdes:  Does your wife play tennis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Juan:</w:t>
        <w:tab/>
        <w:t xml:space="preserve">  No, _____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a.</w:t>
        <w:tab/>
        <w:t>doesn’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b.</w:t>
        <w:tab/>
        <w:t>she doesn’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.</w:t>
        <w:tab/>
        <w:t>she didn’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d.</w:t>
        <w:tab/>
        <w:t>didn’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.</w:t>
        <w:tab/>
        <w:t>Anton is ready _____ the exa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a.</w:t>
        <w:tab/>
        <w:t>fro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b.</w:t>
        <w:tab/>
        <w:t>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.</w:t>
        <w:tab/>
        <w:t>f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d.</w:t>
        <w:tab/>
        <w:t>of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1.</w:t>
        <w:tab/>
        <w:t>Manuela is angry ______ her frien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a.</w:t>
        <w:tab/>
        <w:t>wit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b.</w:t>
        <w:tab/>
        <w:t>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.</w:t>
        <w:tab/>
        <w:t>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d.</w:t>
        <w:tab/>
        <w:t>of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2.</w:t>
        <w:tab/>
        <w:t>Eduardo _____ for nine hours last nigh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a.</w:t>
        <w:tab/>
        <w:t>slee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b.</w:t>
        <w:tab/>
        <w:t>sleep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.</w:t>
        <w:tab/>
        <w:t>slep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d.</w:t>
        <w:tab/>
        <w:t>is sleep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3.</w:t>
        <w:tab/>
        <w:t xml:space="preserve">Carlos _____ that wood _____ in water.  However, he tried an experiment and the wood 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floated.  Now he knows that it floats in wate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a.</w:t>
        <w:tab/>
        <w:t>thinks/sin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b.</w:t>
        <w:tab/>
        <w:t>thought/sun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.</w:t>
        <w:tab/>
        <w:t>think/sink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d.</w:t>
        <w:tab/>
        <w:t>thought/sink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14.</w:t>
        <w:tab/>
        <w:t xml:space="preserve">Ibeth _____ a delicious lunch at </w:t>
      </w:r>
      <w:r>
        <w:rPr>
          <w:rFonts w:cs="Tahoma" w:ascii="Tahoma" w:hAnsi="Tahoma"/>
          <w:i/>
        </w:rPr>
        <w:t xml:space="preserve">La Carreta </w:t>
      </w:r>
      <w:r>
        <w:rPr>
          <w:rFonts w:cs="Tahoma" w:ascii="Tahoma" w:hAnsi="Tahoma"/>
        </w:rPr>
        <w:t xml:space="preserve"> last nigh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a.</w:t>
        <w:tab/>
        <w:t>a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b.</w:t>
        <w:tab/>
        <w:t>ea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.</w:t>
        <w:tab/>
        <w:t>eat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d.</w:t>
        <w:tab/>
        <w:t>eat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5.</w:t>
        <w:tab/>
        <w:t xml:space="preserve">When Jose slipped on the wet floor in the grocery store, he _____ down and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_____ himself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a.</w:t>
        <w:tab/>
        <w:t>fall/hur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b.</w:t>
        <w:tab/>
        <w:t>falling/is hurt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.</w:t>
        <w:tab/>
        <w:t>fell/hu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d.</w:t>
        <w:tab/>
        <w:t>fall/hu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6.</w:t>
        <w:tab/>
        <w:t>Yesterday Eric _____ an unusual noise, so he _____ up from bed to see what it wa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a.</w:t>
        <w:tab/>
        <w:t>hears/g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b.</w:t>
        <w:tab/>
        <w:t>hearded/go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.</w:t>
        <w:tab/>
        <w:t>hearing/gett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d.</w:t>
        <w:tab/>
        <w:t>heard/go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7.</w:t>
        <w:tab/>
        <w:t>Nubia _____ her notebook to class, so that Kelly could check her wor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a.</w:t>
        <w:tab/>
        <w:t>bough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b.</w:t>
        <w:tab/>
        <w:t>brough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.</w:t>
        <w:tab/>
        <w:t>br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d.</w:t>
        <w:tab/>
        <w:t>bring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8.</w:t>
        <w:tab/>
        <w:t>Ricardo:  _____ well last night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Ileana:</w:t>
        <w:tab/>
        <w:t>Yes, I di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a.</w:t>
        <w:tab/>
        <w:t>Did you slee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b.</w:t>
        <w:tab/>
        <w:t>You slep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.</w:t>
        <w:tab/>
        <w:t>Did you slep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d.</w:t>
        <w:tab/>
        <w:t>You sleep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19.</w:t>
        <w:tab/>
        <w:t xml:space="preserve">Marisol:  Did Iris watch </w:t>
      </w:r>
      <w:r>
        <w:rPr>
          <w:rFonts w:cs="Tahoma" w:ascii="Tahoma" w:hAnsi="Tahoma"/>
          <w:i/>
        </w:rPr>
        <w:t xml:space="preserve">Friends </w:t>
      </w:r>
      <w:r>
        <w:rPr>
          <w:rFonts w:cs="Tahoma" w:ascii="Tahoma" w:hAnsi="Tahoma"/>
        </w:rPr>
        <w:t>on television last night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Mercedez:  No, _____.  She watched a rented movi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a.</w:t>
        <w:tab/>
        <w:t>she di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b.</w:t>
        <w:tab/>
        <w:t>she’d no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.</w:t>
        <w:tab/>
        <w:t>she didn’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d.</w:t>
        <w:tab/>
        <w:t>she’d didn’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0.</w:t>
        <w:tab/>
        <w:t>Martha  _____ a big party for her husband.  It will be in three week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a.</w:t>
        <w:tab/>
        <w:t>is plan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b.</w:t>
        <w:tab/>
        <w:t>is plann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.</w:t>
        <w:tab/>
        <w:t>plan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d.</w:t>
        <w:tab/>
        <w:t>plann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1.</w:t>
        <w:tab/>
        <w:t>Angel went to bed at 11:30 p.m. last night.  At 12:30 a.m., Angel _____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a.</w:t>
        <w:tab/>
        <w:t>sleep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b.</w:t>
        <w:tab/>
        <w:t>is sleep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.</w:t>
        <w:tab/>
        <w:t>was sleep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d.</w:t>
        <w:tab/>
        <w:t>slep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2.</w:t>
        <w:tab/>
        <w:t>While Basilio _____ down the street, he _____ a beautiful woman and said “hello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a.</w:t>
        <w:tab/>
        <w:t>walk/se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b.</w:t>
        <w:tab/>
        <w:t>was walking/se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.</w:t>
        <w:tab/>
        <w:t>was walking/sa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d.</w:t>
        <w:tab/>
        <w:t>walking/sa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3.</w:t>
        <w:tab/>
        <w:t>Hercules _____ dinner last night when someone _____ on the doo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a.</w:t>
        <w:tab/>
        <w:t>eat/knoc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b.</w:t>
        <w:tab/>
        <w:t>was eating/knoc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.</w:t>
        <w:tab/>
        <w:t>was eating/knock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d.</w:t>
        <w:tab/>
        <w:t>eating/knoc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4.</w:t>
        <w:tab/>
        <w:t>When Maria went to New York, she _____ her aunt and uncl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a.</w:t>
        <w:tab/>
        <w:t>visi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b.</w:t>
        <w:tab/>
        <w:t>visit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.</w:t>
        <w:tab/>
        <w:t>visit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d.</w:t>
        <w:tab/>
        <w:t>visi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5.</w:t>
        <w:tab/>
        <w:t>While I _____ Maylin called me on the phon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a.</w:t>
        <w:tab/>
        <w:t>was eating dinn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b.</w:t>
        <w:tab/>
        <w:t>was eating dinner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.</w:t>
        <w:tab/>
        <w:t>ate dinn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d.</w:t>
        <w:tab/>
        <w:t>ate dinner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6.</w:t>
        <w:tab/>
        <w:t>They _____ play around all of the time, but now they study and get good grad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a.</w:t>
        <w:tab/>
        <w:t>use 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b.</w:t>
        <w:tab/>
        <w:t>used 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.</w:t>
        <w:tab/>
        <w:t>both a &amp; b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d.</w:t>
        <w:tab/>
        <w:t>none of the answers are correc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7.</w:t>
        <w:tab/>
        <w:t>Did you _____ go to Miami Dade Community Colleg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a.</w:t>
        <w:tab/>
        <w:t>use 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b.</w:t>
        <w:tab/>
        <w:t>used 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.</w:t>
        <w:tab/>
        <w:t>both a &amp; b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d.</w:t>
        <w:tab/>
        <w:t>none of the answers are correc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28.</w:t>
        <w:tab/>
        <w:t>Kelly was born _____ June 1</w:t>
      </w:r>
      <w:r>
        <w:rPr>
          <w:rFonts w:cs="Tahoma" w:ascii="Tahoma" w:hAnsi="Tahoma"/>
          <w:vertAlign w:val="superscript"/>
        </w:rPr>
        <w:t>st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a.</w:t>
        <w:tab/>
        <w:t>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b.</w:t>
        <w:tab/>
        <w:t>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.</w:t>
        <w:tab/>
        <w:t>a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d.</w:t>
        <w:tab/>
        <w:t>wh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9.</w:t>
        <w:tab/>
        <w:t>Kelly was born _____ Jun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a.</w:t>
        <w:tab/>
        <w:t>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b.</w:t>
        <w:tab/>
        <w:t>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.</w:t>
        <w:tab/>
        <w:t>a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d.</w:t>
        <w:tab/>
        <w:t>wh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0.</w:t>
        <w:tab/>
        <w:t>I hope that the students didn’t _____ to study for this test!!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a.</w:t>
        <w:tab/>
        <w:t>forgo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b.</w:t>
        <w:tab/>
        <w:t>forg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.</w:t>
        <w:tab/>
        <w:t>were forgett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d.</w:t>
        <w:tab/>
        <w:t>was forgett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</w:rPr>
      </w:pPr>
      <w:r>
        <w:rPr>
          <w:rFonts w:cs="Tahoma" w:ascii="Tahoma" w:hAnsi="Tahoma"/>
          <w:b/>
          <w:i/>
          <w:sz w:val="36"/>
        </w:rPr>
        <w:t>stop</w:t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rofessor Kelly Kennedy-Isern</w:t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Miami-Dade Community College</w:t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200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22:57:00Z</dcterms:created>
  <dc:creator>kkennedy</dc:creator>
  <dc:description/>
  <cp:keywords/>
  <dc:language>en-US</dc:language>
  <cp:lastModifiedBy> Sue Van Etten</cp:lastModifiedBy>
  <cp:lastPrinted>1999-02-09T04:39:00Z</cp:lastPrinted>
  <dcterms:modified xsi:type="dcterms:W3CDTF">2007-09-14T22:57:00Z</dcterms:modified>
  <cp:revision>2</cp:revision>
  <dc:subject/>
  <dc:title>Professor Kelly Kennedy-Isern</dc:title>
</cp:coreProperties>
</file>