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21856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Estrangelo Edessa" w:ascii="Estrangelo Edessa" w:hAnsi="Estrangelo Edessa"/>
          <w:b/>
          <w:sz w:val="32"/>
          <w:szCs w:val="32"/>
          <w:u w:val="single"/>
        </w:rPr>
        <w:t>Reviewing the Past Tense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sz w:val="32"/>
          <w:szCs w:val="32"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Name _____________________</w:t>
        <w:tab/>
        <w:tab/>
        <w:t>Date ________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sz w:val="32"/>
          <w:szCs w:val="32"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irections:  Complete the sentences using the word in parentheses in the past tense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Yesterday I (need) ________ help with my homework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I usually eat oatmeal for breakfast, but today I (eat) ________ toas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aria (arrive) _________ home from work at eight p.m. last nigh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usan (hope) _________ that she was having a girl, but the doctor (tell) _______ her that she is having a boy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he ice cream (melt) _______ in the car, but it (freeze) _______ when I put it in the freeze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y daughter (play) _______ with the dog all afterno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Frank (weep) _______ when he (see) ________ the sad movi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Raquel (buy) _______ a great pair of black boots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ast month my mom (go) _______ to California to visit my uncl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hat car (cost) _______ a great deal of money. I almost couldn’t afford it.</w:t>
      </w:r>
    </w:p>
    <w:p>
      <w:pPr>
        <w:pStyle w:val="Normal"/>
        <w:spacing w:lineRule="auto" w:line="480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ofessor Kelly Kennedy-Isern</w:t>
      </w:r>
    </w:p>
    <w:p>
      <w:pPr>
        <w:pStyle w:val="Normal"/>
        <w:spacing w:lineRule="auto" w:line="480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iami Dade College, 200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cument downloaded from the "For the Classroom" area of the Azar Grammar Exchange website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ongman.com/grammarexchange</w:t>
      </w:r>
    </w:hyperlink>
    <w:r>
      <w:rPr>
        <w:rFonts w:cs="Arial" w:ascii="Arial" w:hAnsi="Arial"/>
        <w:sz w:val="18"/>
        <w:szCs w:val="18"/>
      </w:rPr>
      <w:t>.  Pearson Education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ngman.com/grammarex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30:00Z</dcterms:created>
  <dc:creator>Network Services</dc:creator>
  <dc:description/>
  <cp:keywords/>
  <dc:language>en-US</dc:language>
  <cp:lastModifiedBy>Pearson Education</cp:lastModifiedBy>
  <dcterms:modified xsi:type="dcterms:W3CDTF">2007-05-25T15:30:00Z</dcterms:modified>
  <cp:revision>2</cp:revision>
  <dc:subject/>
  <dc:title> </dc:title>
</cp:coreProperties>
</file>