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__________________</w:t>
        <w:tab/>
        <w:tab/>
        <w:tab/>
        <w:t>Date ______________</w:t>
      </w:r>
    </w:p>
    <w:p>
      <w:pPr>
        <w:pStyle w:val="Heading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ames Taylor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You’ve Got A Friend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irections:</w:t>
      </w:r>
      <w:r>
        <w:rPr>
          <w:sz w:val="24"/>
        </w:rPr>
        <w:t xml:space="preserve">  Listen to the song.  Write the correct verb from the word box on each line.  Words may be used more than once. </w:t>
      </w:r>
      <w:r>
        <w:rPr>
          <w:b/>
          <w:bCs/>
          <w:sz w:val="24"/>
        </w:rPr>
        <w:t>4 points each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Word box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    will     are     call out     come     see     is     turn     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     blow     be       know     need     think      run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(1)_____ down and troubl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you (2) _____a helping h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nothing, oh nothing is going right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3)_____your eyes and (4)_____of 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soon I (5)_____be the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brighten up even your darkest nig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just (6)_____ (7)_____my na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you know wherever I 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(8)_____  (9)______ (10) 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 yaeh bab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(11)_____you aga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nter, spring, summer or f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you’ve got to do (12)_____c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I’ll be there yaeh, yaeh yae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’ve got a fri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the sky above yo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uld (13)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rk and full of clouds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that old north wind should begin (14)_____ (15)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ep your head toget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(16)_____my name out load no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on I’ll be knocking upon your do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just call out my nam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you know wherever I am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’ll come running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 yes I wi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see you aga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nter Spring Summer or F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you’ve got to do is c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I’ll be the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aeh, yaeh, yae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y ain’t it good (17)_____  (18)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 you’ve got a friend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ople can (19)_____so co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 (20)_____ hurt you and desert yo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’ll take your soul if you let th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 yaeh, but don’t you let th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just call out my na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you know wherever I 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’ll come runni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see you aga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 baby don’t you know abou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nter, spring, summer, or f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y now all you’ve got to do is ca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d I'll be the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s, I wi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’ve got a fri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’ve got a fri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n’t it good to know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ve got a frie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n’t it good to kn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’ve got a fri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essor Kelly Kennedy-Ise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ami Dade College, 20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mark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Worksheet: Azar: </w:t>
    </w:r>
    <w:r>
      <w:rPr>
        <w:rFonts w:cs="Arial" w:ascii="Arial" w:hAnsi="Arial"/>
        <w:i/>
      </w:rPr>
      <w:t>Fundamentals of English Grammar,</w:t>
    </w:r>
    <w:r>
      <w:rPr>
        <w:rFonts w:cs="Arial" w:ascii="Arial" w:hAnsi="Arial"/>
      </w:rPr>
      <w:t xml:space="preserve"> 3rd ed. </w:t>
    </w:r>
    <w:r>
      <w:rPr>
        <w:szCs w:val="16"/>
      </w:rPr>
      <w:t>Chapters 1, 2, 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nmark" w:hAnsi="Denmark" w:cs="Denmar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nmark" w:hAnsi="Denmark" w:cs="Denmark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24:00Z</dcterms:created>
  <dc:creator>Herberth Aguiar</dc:creator>
  <dc:description/>
  <cp:keywords/>
  <dc:language>en-US</dc:language>
  <cp:lastModifiedBy>Pearson Education</cp:lastModifiedBy>
  <cp:lastPrinted>2007-05-09T15:22:00Z</cp:lastPrinted>
  <dcterms:modified xsi:type="dcterms:W3CDTF">2007-05-09T19:24:00Z</dcterms:modified>
  <cp:revision>2</cp:revision>
  <dc:subject/>
  <dc:title>James Taylor</dc:title>
</cp:coreProperties>
</file>