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rican Culture (will/going 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 American family invites you to dinner. They give you a food you cannot eat. You</w:t>
      </w:r>
    </w:p>
    <w:p>
      <w:pPr>
        <w:pStyle w:val="Normal"/>
        <w:ind w:firstLine="360"/>
        <w:rPr/>
      </w:pPr>
      <w:r>
        <w:rPr/>
        <w:t>know you will get sick (throw up).  What will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riend invites you to a party.  You want to know what to wear.  What question will</w:t>
      </w:r>
    </w:p>
    <w:p>
      <w:pPr>
        <w:pStyle w:val="Normal"/>
        <w:ind w:firstLine="360"/>
        <w:rPr/>
      </w:pPr>
      <w:r>
        <w:rPr/>
        <w:t>You ask you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arty begins at 7:00. What time will you get ther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you take to the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r friend is in the hospital. What are you going to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merican is talking to you, and doesn’t stop.  You need to go to class.  The person is still talking.  What will you say to thi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are at a restaurant.  You want to get the waiter’s attention.  What are you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r American friend buys a new shirt.  It is super ugly. Your friend asks what you think. What are you going to say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3-1, 3-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5:00Z</dcterms:created>
  <dc:creator>IS&amp;T Dept</dc:creator>
  <dc:description/>
  <dc:language>en-US</dc:language>
  <cp:lastModifiedBy>UKATZBA</cp:lastModifiedBy>
  <dcterms:modified xsi:type="dcterms:W3CDTF">2004-06-14T17:05:00Z</dcterms:modified>
  <cp:revision>2</cp:revision>
  <dc:subject/>
  <dc:title>AZAR GRAMMAR 3 PACKET</dc:title>
</cp:coreProperties>
</file>