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oing to vs. W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Going to is used when the speaker wants to express a prior pl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ill is used when the speaker wants to volunteer or offer help right at the moment of speaking. There was no prior pl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oth will and going to are used when the speaker wants to express a predi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questions with the appropriate form of Will or Going to. Use your imagin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are you doing this summ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Can someone erase the board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ere is your bro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How is the wea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Could someone throw out the trash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What is this paint f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Why do you have all those books on the tab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Can you tell me my futu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When is Jill coming from Hong Ko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Who’s at the do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</w:t>
        <w:tab/>
        <w:t>Can someone give me my co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</w:t>
        <w:tab/>
        <w:t>Do you have plans for the weeke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</w:t>
        <w:tab/>
        <w:t>Why are you all dressed u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</w:t>
        <w:tab/>
        <w:t>How do you see this company ten years from n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</w:t>
        <w:tab/>
        <w:t>Are you tir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 3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53:00Z</dcterms:created>
  <dc:creator>Administrator</dc:creator>
  <dc:description/>
  <cp:keywords/>
  <dc:language>en-US</dc:language>
  <cp:lastModifiedBy>Pearson Education</cp:lastModifiedBy>
  <dcterms:modified xsi:type="dcterms:W3CDTF">2007-05-25T18:53:00Z</dcterms:modified>
  <cp:revision>2</cp:revision>
  <dc:subject/>
  <dc:title>Going to vs</dc:title>
</cp:coreProperties>
</file>