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allel Verb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sentences with the correct form of the verb in parenthe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  <w:tab/>
        <w:t>Jill likes to (swim)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and (sing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in the p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  <w:tab/>
        <w:t xml:space="preserve">When we left the post office, we were (walk)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and (play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all the way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  <w:tab/>
        <w:t xml:space="preserve">Marian (drive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an old car her father gave her and luckily (have)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 xml:space="preserve"> no trouble with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  <w:tab/>
        <w:t xml:space="preserve">As soon as I (get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to the office, I (turn)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on the computer and (start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reading my e-ma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</w:t>
        <w:tab/>
        <w:t xml:space="preserve">Last week, during the holiday shopping spree, my parents (get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me a new watch, (buy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my brother a new computer, and (purchase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a vacation to the Mediterrane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</w:t>
        <w:tab/>
        <w:t xml:space="preserve">In the morning, Andy (wake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up before everyone else, (brush)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his teeth, and (go)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ownstairs to make coff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  <w:tab/>
        <w:t xml:space="preserve">Manny’s new job is exciting. He (prepare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sales reports, (do)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Power Point presentations, and (travel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around the country attending meet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  <w:tab/>
        <w:t xml:space="preserve">Mike is (try)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to finish school. He is (take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a full load of classes and (work)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full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  <w:tab/>
        <w:t xml:space="preserve">Louis loves (play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outside with his friends in the daytime and (watch)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TV in the eve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00:00Z</dcterms:created>
  <dc:creator>Administrator</dc:creator>
  <dc:description/>
  <cp:keywords/>
  <dc:language>en-US</dc:language>
  <cp:lastModifiedBy>Pearson Education</cp:lastModifiedBy>
  <dcterms:modified xsi:type="dcterms:W3CDTF">2007-05-25T19:00:00Z</dcterms:modified>
  <cp:revision>2</cp:revision>
  <dc:subject/>
  <dc:title>Parallel Verbs</dc:title>
</cp:coreProperties>
</file>