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t vs. Present Perfec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_____________________ (move) to Seattle in January.  I __________________</w:t>
      </w:r>
    </w:p>
    <w:p>
      <w:pPr>
        <w:pStyle w:val="BodyTextIndent2"/>
        <w:rPr/>
      </w:pPr>
      <w:r>
        <w:rPr/>
        <w:br/>
        <w:t>_________________________ (live) here for 3 months now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_____________________ (live) in Canada from 1978 to 1980.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friend ______________ (live) in Seattle sinc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teacher in my country was British.  I _________________ (study) with her for 1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my teacher is American.  I _________________ (study) with her since the beginning of the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father __________________ (work) hard all of his life.  (he is de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father __________________ (work) hard all of his life.  (He is ali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friend works at Microsoft now, but before that, she ____________________ (have) a job with Boe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ce January, I _________________ (have) a great job.  I feel very lu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parents ____________________ (like) my girlfriend since they met h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4-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7:00Z</dcterms:created>
  <dc:creator>IS&amp;T Dept</dc:creator>
  <dc:description/>
  <dc:language>en-US</dc:language>
  <cp:lastModifiedBy>UKATZBA</cp:lastModifiedBy>
  <dcterms:modified xsi:type="dcterms:W3CDTF">2004-06-14T17:07:00Z</dcterms:modified>
  <cp:revision>2</cp:revision>
  <dc:subject/>
  <dc:title>AZAR GRAMMAR 3 PACKET</dc:title>
</cp:coreProperties>
</file>