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S 1261</w:t>
      </w:r>
    </w:p>
    <w:p>
      <w:pPr>
        <w:pStyle w:val="Heading2"/>
        <w:rPr/>
      </w:pPr>
      <w:r>
        <w:rPr/>
        <w:t>Present Time and Past Tim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Directions:</w:t>
        <w:tab/>
        <w:t xml:space="preserve">Put the letter of the </w:t>
      </w:r>
      <w:r>
        <w:rPr>
          <w:rFonts w:cs="Tahoma" w:ascii="Tahoma" w:hAnsi="Tahoma"/>
          <w:b/>
          <w:i/>
          <w:sz w:val="24"/>
        </w:rPr>
        <w:t>best possible answer</w:t>
      </w:r>
      <w:r>
        <w:rPr>
          <w:rFonts w:cs="Tahoma" w:ascii="Tahoma" w:hAnsi="Tahoma"/>
          <w:sz w:val="24"/>
        </w:rPr>
        <w:t xml:space="preserve"> on your answer shee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Rene _____ his teeth three times a d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brus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brush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brus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had brush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Hubert can’t come to the phone right now.  He _____ a show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ta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to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has ta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is ta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Ingrid _____ takes a taxi to the airport.  Her friends always drive her the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alway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of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sometim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ne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Dayme _____ comes to class on time.  She is never l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alway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usual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rare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ne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Luis _____ his notebook before every te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study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stud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is study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stu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Victor is hungry.  He _____ to eat a slice of piz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w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is wan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want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wa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Dario:</w:t>
        <w:tab/>
        <w:t>Is it raining right now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Jose:</w:t>
        <w:tab/>
        <w:t xml:space="preserve">No, _____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it isn’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it’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it n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isn’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Deysi:</w:t>
        <w:tab/>
        <w:t>Are you studying right now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Hector:</w:t>
        <w:tab/>
        <w:t>Yes, 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I’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I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I’m n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I am n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Lourdes:  Does your wife play tenni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Juan:</w:t>
        <w:tab/>
        <w:t xml:space="preserve">  No, 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doesn’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she doesn’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she didn’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didn’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Anton is ready _____ the ex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fr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f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Manuela is angry ______ her frie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wi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>Eduardo _____ for nine hours last nig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sle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slee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slep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is sleep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Carlos _____ that wood _____ in water.  However, he tried an experiment and the wood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floated.  Now he knows that it floats in wa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thinks/sin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thought/sun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think/sin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thought/sin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4.</w:t>
        <w:tab/>
        <w:t xml:space="preserve">Ibeth _____ a delicious lunch at </w:t>
      </w:r>
      <w:r>
        <w:rPr>
          <w:rFonts w:cs="Tahoma" w:ascii="Tahoma" w:hAnsi="Tahoma"/>
          <w:i/>
        </w:rPr>
        <w:t xml:space="preserve">La Carreta </w:t>
      </w:r>
      <w:r>
        <w:rPr>
          <w:rFonts w:cs="Tahoma" w:ascii="Tahoma" w:hAnsi="Tahoma"/>
        </w:rPr>
        <w:t xml:space="preserve"> last nig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e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ea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eat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</w:t>
        <w:tab/>
        <w:t xml:space="preserve">When Jose slipped on the wet floor in the grocery store, he _____ down 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 himsel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fall/hur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falling/is hur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fell/h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fall/h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.</w:t>
        <w:tab/>
        <w:t>Yesterday Eric _____ an unusual noise, so he _____ up from bed to see what it w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hears/g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hearded/g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hearing/get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heard/g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.</w:t>
        <w:tab/>
        <w:t>Nubia _____ her notebook to class, so that Kelly could check her wor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bou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brou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br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bring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.</w:t>
        <w:tab/>
        <w:t>Ricardo:  _____ well last nigh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Ileana:</w:t>
        <w:tab/>
        <w:t>Yes, I di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Did you sle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You slep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Did you slep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You sleep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9.</w:t>
        <w:tab/>
        <w:t xml:space="preserve">Marisol:  Did Iris watch </w:t>
      </w:r>
      <w:r>
        <w:rPr>
          <w:rFonts w:cs="Tahoma" w:ascii="Tahoma" w:hAnsi="Tahoma"/>
          <w:i/>
        </w:rPr>
        <w:t xml:space="preserve">Friends </w:t>
      </w:r>
      <w:r>
        <w:rPr>
          <w:rFonts w:cs="Tahoma" w:ascii="Tahoma" w:hAnsi="Tahoma"/>
        </w:rPr>
        <w:t>on television last nigh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ercedez:  No, _____.  She watched a rented mov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she di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she’d n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she didn’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she’d didn’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.</w:t>
        <w:tab/>
        <w:t>Martha  _____ a big party for her husband.  It will be in three week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is pla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is plan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pla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plan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.</w:t>
        <w:tab/>
        <w:t>Angel went to bed at 11:30 p.m. last night.  At 12:30 a.m., Angel 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sleep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is sleep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was sleep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slep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2.</w:t>
        <w:tab/>
        <w:t>While Basilio _____ down the street, he _____ a beautiful woman and said “hello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walk/s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was walking/s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was walking/s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walking/s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.</w:t>
        <w:tab/>
        <w:t>Hercules _____ dinner last night when someone _____ on the do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eat/kn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was eating/kn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was eating/knock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eating/kn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4.</w:t>
        <w:tab/>
        <w:t>When Maria went to New York, she _____ her aunt and unc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vis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visit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visi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visi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5.</w:t>
        <w:tab/>
        <w:t>While I _____ Maylin called me on the ph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was eating din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was eating dinne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ate din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ate dinne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6.</w:t>
        <w:tab/>
        <w:t>They _____ play around all of the time, but now they study and get good grad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use 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used 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both a &amp;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none of the answers are corr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7.</w:t>
        <w:tab/>
        <w:t>Did you _____ go to Miami Dade Community Colleg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use 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used 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both a &amp;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none of the answers are corr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8.</w:t>
        <w:tab/>
        <w:t>Kelly was born _____ June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wh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9.</w:t>
        <w:tab/>
        <w:t>Kelly was born _____ Ju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wh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0.</w:t>
        <w:tab/>
        <w:t>I hope that the students didn’t _____ to study for this test!!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forg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forg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were forget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was forget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stop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ofessor Kelly Kennedy-Isern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iami-Dade Community College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200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57:00Z</dcterms:created>
  <dc:creator>kkennedy</dc:creator>
  <dc:description/>
  <cp:keywords/>
  <dc:language>en-US</dc:language>
  <cp:lastModifiedBy>Michael Cimilluca</cp:lastModifiedBy>
  <cp:lastPrinted>2007-10-26T09:01:00Z</cp:lastPrinted>
  <dcterms:modified xsi:type="dcterms:W3CDTF">2007-10-26T16:02:00Z</dcterms:modified>
  <cp:revision>3</cp:revision>
  <dc:subject/>
  <dc:title>Professor Kelly Kennedy-Isern</dc:title>
</cp:coreProperties>
</file>