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(Past vs. Present Perfec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Since I was a child, I _________________________ (like) collecting stamps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When I was child, I __________________________ (collect) coins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st night, I ________________________________ (have) an interesting dream.</w:t>
        <w:br/>
        <w:t>Actually, for the last three weeks, I ________________ (have) interesting dreams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I really expect to get a high TOEFL</w:t>
      </w:r>
      <w:r>
        <w:rPr>
          <w:vertAlign w:val="superscript"/>
        </w:rPr>
        <w:t>®</w:t>
      </w:r>
      <w:r>
        <w:rPr/>
        <w:t xml:space="preserve"> Test score.  I ___________________________</w:t>
        <w:br/>
        <w:t>(study) for this exam for 6 months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My friend is also taking the TOEFL</w:t>
      </w:r>
      <w:r>
        <w:rPr>
          <w:vertAlign w:val="superscript"/>
        </w:rPr>
        <w:t>®</w:t>
      </w:r>
      <w:r>
        <w:rPr/>
        <w:t xml:space="preserve"> Test.  She __________________ (study) one</w:t>
        <w:br/>
        <w:t>day last week.  Since she was in elementary school, she _____________________</w:t>
        <w:br/>
        <w:t>(like/not) to study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This vacation, my family is going skiing.  For the last three vacations, we</w:t>
        <w:br/>
        <w:t>______________________________ (go) skiing together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My mother  _______________________ (be) a great skier when she was</w:t>
        <w:br/>
        <w:t>younger but now she doesn’t enjoy it so much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My father _________________________(be) a great skier for all of his life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His father _________________________ (be) a champion skier for many</w:t>
        <w:br/>
        <w:t>years, but he __________________________ (die) last year.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My brother ________________________ (learn) to ski before he could</w:t>
        <w:br/>
        <w:t>walk.  He ____________________________ (love) skiing all his lif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4-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5:00Z</dcterms:created>
  <dc:creator>IS&amp;T Dept</dc:creator>
  <dc:description/>
  <dc:language>en-US</dc:language>
  <cp:lastModifiedBy>UKATZBA</cp:lastModifiedBy>
  <dcterms:modified xsi:type="dcterms:W3CDTF">2004-06-14T17:05:00Z</dcterms:modified>
  <cp:revision>2</cp:revision>
  <dc:subject/>
  <dc:title>AZAR GRAMMAR 3 PACKET</dc:title>
</cp:coreProperties>
</file>