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Working with T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</w:rPr>
        <w:t xml:space="preserve">A. </w:t>
        <w:tab/>
        <w:t>Identifying the time expressions</w:t>
      </w:r>
      <w:r>
        <w:rPr/>
        <w:t xml:space="preserve">.  </w:t>
      </w:r>
      <w:r>
        <w:rPr>
          <w:rFonts w:cs="Century Gothic" w:ascii="Century Gothic" w:hAnsi="Century Gothic"/>
        </w:rPr>
        <w:t>Look at the sentences below and circle or highlight the time expressi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/>
        <w:t>Scientist believe that life reached Earth millions of years a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tronomers have known for some time that there is gaseous sugar in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ng ago some scientists said that impacts from comets probably brought water to Ear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eam of NASA experts is now using a parabolic reflector to examine clouds in the Milky 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future, the team hopes to analyze radio emissions that float in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the time they reached a particular temperature, the molecular motion had stopp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the time they reach a particular temperature, the molecular motion sto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le the team is analyzing the radio emissions, they hope to find other phenomena in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radio telescope identifies molecules as they move about in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radio telescope identified molecules after they had moved about in spac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</w:t>
        <w:tab/>
        <w:t>For each one of the sentences above, write the tense that each sentence has.  Do you see any connection between the time expression and the tense?</w:t>
      </w:r>
    </w:p>
    <w:p>
      <w:pPr>
        <w:pStyle w:val="Normal"/>
        <w:ind w:left="36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360"/>
        <w:rPr/>
      </w:pPr>
      <w:r>
        <w:rPr/>
        <w:t>1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>8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TextBodyIndent"/>
        <w:rPr/>
      </w:pPr>
      <w:r>
        <w:rPr/>
        <w:t>C.</w:t>
        <w:tab/>
        <w:t>Using you own words and the time expressions you have circled, write ten new sentences in the correct tense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rPr/>
      </w:pPr>
      <w:r>
        <w:rPr/>
        <w:t>1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2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6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9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Myra M. Medina, 2004</w:t>
      </w:r>
    </w:p>
    <w:p>
      <w:pPr>
        <w:pStyle w:val="Normal"/>
        <w:ind w:left="360" w:hanging="360"/>
        <w:rPr/>
      </w:pPr>
      <w:r>
        <w:rPr/>
        <w:t>Miami-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pter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06:00Z</dcterms:created>
  <dc:creator>Administrator</dc:creator>
  <dc:description/>
  <cp:keywords/>
  <dc:language>en-US</dc:language>
  <cp:lastModifiedBy>Pearson Education</cp:lastModifiedBy>
  <dcterms:modified xsi:type="dcterms:W3CDTF">2007-05-09T19:06:00Z</dcterms:modified>
  <cp:revision>2</cp:revision>
  <dc:subject/>
  <dc:title>Working with Tenses</dc:title>
</cp:coreProperties>
</file>