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 xml:space="preserve"> Dat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/ Does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Fill in the blank with do or d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_____ Mary go to ballet class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_____ your family like the new vacation ho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you want to come and get ice cream with me this afterno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_____ you like learning English so muc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 Bob's father like to go fish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_____ Susan go when she takes a vac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______ the Dolphins play nex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_____ your lawn maintenance? Your yard looks great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_____ Carolyn plan to begin 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_____ you like eat on the weekend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Kelly Kennedy-Isern</w:t>
      </w:r>
    </w:p>
    <w:p>
      <w:pPr>
        <w:pStyle w:val="Normal"/>
        <w:spacing w:lineRule="auto" w:line="360"/>
        <w:rPr/>
      </w:pPr>
      <w:r>
        <w:rPr/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Document downloaded from the "For the Classroom" area of the Azar Grammar Exchange website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ongman.com/grammarexchange</w:t>
      </w:r>
    </w:hyperlink>
    <w:r>
      <w:rPr>
        <w:rFonts w:cs="Arial" w:ascii="Arial" w:hAnsi="Arial"/>
        <w:sz w:val="18"/>
        <w:szCs w:val="18"/>
      </w:rPr>
      <w:t>.  Pearso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5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33:00Z</dcterms:created>
  <dc:creator>MDCC</dc:creator>
  <dc:description/>
  <cp:keywords/>
  <dc:language>en-US</dc:language>
  <cp:lastModifiedBy>Pearson Education</cp:lastModifiedBy>
  <dcterms:modified xsi:type="dcterms:W3CDTF">2007-05-25T19:33:00Z</dcterms:modified>
  <cp:revision>2</cp:revision>
  <dc:subject/>
  <dc:title>Name ________________________</dc:title>
</cp:coreProperties>
</file>