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Direct Object Pronouns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.</w:t>
        <w:tab/>
        <w:t xml:space="preserve">Exercise. Underline the direct object if there is one.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n unknown computer hacker posted instructions last week.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as prices rise because refineries are producing at a lower capacity.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 tiny video camera will be inserted between his ribs.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he registrar dismissed objections to the couple’s wedding.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he United Nations adopted a declaration banning all forms of human cloning.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ankruptcy filings have doubled over the past ten years.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he rise in bankruptcies reflect the financial strains in the cost of living.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he city of New Orleans installed cameras last October.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uring Mardi Gras, the cameras monitored the parade routes.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he bullet proof cameras can monitor an eight-block area.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720" w:hanging="63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I.</w:t>
        <w:tab/>
        <w:t>Change the sentences above with direct object nouns to pronouns. See the example:</w:t>
      </w:r>
    </w:p>
    <w:p>
      <w:pPr>
        <w:pStyle w:val="Normal"/>
        <w:ind w:left="720" w:hanging="63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720" w:hanging="63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u w:val="single"/>
        </w:rPr>
        <w:t>The students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u w:val="single"/>
        </w:rPr>
        <w:t>have studied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u w:val="single"/>
        </w:rPr>
        <w:t>unsolved cases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ind w:left="720" w:hanging="63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ubject</w:t>
        <w:tab/>
        <w:tab/>
        <w:t>Verb</w:t>
        <w:tab/>
        <w:tab/>
        <w:t>D.O. –change to- them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1.</w:t>
        <w:tab/>
      </w:r>
      <w:r>
        <w:rPr>
          <w:rFonts w:cs="Bookman Old Style" w:ascii="Bookman Old Style" w:hAnsi="Bookman Old Style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</w:rPr>
        <w:t>2.</w:t>
        <w:tab/>
      </w:r>
      <w:r>
        <w:rPr>
          <w:rFonts w:cs="Bookman Old Style" w:ascii="Bookman Old Style" w:hAnsi="Bookman Old Style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</w:t>
        <w:tab/>
      </w:r>
      <w:r>
        <w:rPr>
          <w:rFonts w:cs="Bookman Old Style" w:ascii="Bookman Old Style" w:hAnsi="Bookman Old Style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</w:t>
        <w:tab/>
      </w:r>
      <w:r>
        <w:rPr>
          <w:rFonts w:cs="Bookman Old Style" w:ascii="Bookman Old Style" w:hAnsi="Bookman Old Style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</w:t>
        <w:tab/>
      </w:r>
      <w:r>
        <w:rPr>
          <w:rFonts w:cs="Bookman Old Style" w:ascii="Bookman Old Style" w:hAnsi="Bookman Old Style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</w:t>
        <w:tab/>
      </w:r>
      <w:r>
        <w:rPr>
          <w:rFonts w:cs="Bookman Old Style" w:ascii="Bookman Old Style" w:hAnsi="Bookman Old Style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</w:t>
        <w:tab/>
      </w:r>
      <w:r>
        <w:rPr>
          <w:rFonts w:cs="Bookman Old Style" w:ascii="Bookman Old Style" w:hAnsi="Bookman Old Style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yra M. Medin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ami Dade Colleg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 xml:space="preserve">Worksheet: Azar: </w:t>
    </w:r>
    <w:r>
      <w:rPr>
        <w:rFonts w:cs="Arial" w:ascii="Arial" w:hAnsi="Arial"/>
        <w:i/>
        <w:sz w:val="20"/>
      </w:rPr>
      <w:t>Fundamentals of English Grammar</w:t>
    </w:r>
    <w:r>
      <w:rPr>
        <w:rFonts w:cs="Arial" w:ascii="Arial" w:hAnsi="Arial"/>
        <w:sz w:val="20"/>
      </w:rPr>
      <w:t>, Chart 6-3, 6-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20:15:00Z</dcterms:created>
  <dc:creator>Administrator</dc:creator>
  <dc:description/>
  <cp:keywords/>
  <dc:language>en-US</dc:language>
  <cp:lastModifiedBy>Pearson Education</cp:lastModifiedBy>
  <dcterms:modified xsi:type="dcterms:W3CDTF">2007-05-25T20:15:00Z</dcterms:modified>
  <cp:revision>2</cp:revision>
  <dc:subject/>
  <dc:title>Direct Object Pronouns</dc:title>
</cp:coreProperties>
</file>