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asing the trouble at the airport parking lot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line the nouns that function as direct objects. Not all the sentences have direct objec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object w:dxaOrig="6494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17pt" filled="f" o:ole="">
            <v:imagedata r:id="rId3" o:title=""/>
          </v:shape>
          <o:OLEObject Type="Embed" ProgID="" ShapeID="ole_rId2" DrawAspect="Content" ObjectID="_1064766851" r:id="rId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The new public garage at the airport will open this summ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Hopefully, travelers will have more parking op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>The new parking garage will charge $10 a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>It is located near the termin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  <w:tab/>
        <w:t>If you must park farther from the terminal, shuttles are available to pick you up and drive you to your terminal.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  <w:tab/>
        <w:t>These shuttles run every 15 minutes.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  <w:tab/>
        <w:t>There are thousands of passengers who drive into the airport on a daily bas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</w:t>
        <w:tab/>
        <w:t>Because many people travel in the summer, the airport authority is expecting more crowds.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</w:t>
        <w:tab/>
        <w:t>The airport authority is expecting a much greater percent of travelers compared to last year’s.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</w:t>
        <w:tab/>
        <w:t>One of the complaints travelers have is that they have difficulty locating their car when they get back.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ctors might want to use this exercise to teach about the passive,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itive and intransitive verbs.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ra M. Medina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ami Dade Colle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 xml:space="preserve">, Chart 6-3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3:00Z</dcterms:created>
  <dc:creator>Administrator</dc:creator>
  <dc:description/>
  <cp:keywords/>
  <dc:language>en-US</dc:language>
  <cp:lastModifiedBy>Pearson Education</cp:lastModifiedBy>
  <dcterms:modified xsi:type="dcterms:W3CDTF">2007-05-25T20:23:00Z</dcterms:modified>
  <cp:revision>2</cp:revision>
  <dc:subject/>
  <dc:title>Name:</dc:title>
</cp:coreProperties>
</file>