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dentifying O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object answers the question “what” or “who.”  The “be” verb never has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line the object if the sentence has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he bought a ca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harles divorced Dian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y study English every da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y father married my mothe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He is in the hous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car runs wel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chael Johnson is a fast runne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he is in the hous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He caught some big fis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 went to Seat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ide if the verb in each sentence is transitive or intransitiv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6-4, 10-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4:00Z</dcterms:created>
  <dc:creator>IS&amp;T Dept</dc:creator>
  <dc:description/>
  <dc:language>en-US</dc:language>
  <cp:lastModifiedBy>UKATZBA</cp:lastModifiedBy>
  <dcterms:modified xsi:type="dcterms:W3CDTF">2004-06-14T17:14:00Z</dcterms:modified>
  <cp:revision>2</cp:revision>
  <dc:subject/>
  <dc:title>AZAR GRAMMAR 3 PACKET</dc:title>
</cp:coreProperties>
</file>