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rregular Plural Nou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en</w:t>
        <w:tab/>
        <w:tab/>
        <w:tab/>
        <w:t>women</w:t>
        <w:tab/>
        <w:tab/>
        <w:t>children</w:t>
        <w:tab/>
        <w:t>mice</w:t>
        <w:tab/>
        <w:tab/>
        <w:t>feet</w:t>
        <w:tab/>
        <w:tab/>
        <w:t>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tatoes</w:t>
        <w:tab/>
        <w:tab/>
        <w:t>tom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ilos</w:t>
        <w:tab/>
        <w:tab/>
        <w:tab/>
        <w:t>photos</w:t>
        <w:tab/>
        <w:tab/>
        <w:t>radios</w:t>
        <w:tab/>
        <w:tab/>
        <w:t>videos</w:t>
        <w:tab/>
        <w:tab/>
        <w:t>z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squitoes/mosquitos</w:t>
        <w:tab/>
        <w:tab/>
        <w:t>tornadoes/tornados</w:t>
        <w:tab/>
        <w:tab/>
        <w:t>volcanos/volcanoes</w:t>
      </w:r>
    </w:p>
    <w:p>
      <w:pPr>
        <w:pStyle w:val="Normal"/>
        <w:rPr/>
      </w:pPr>
      <w:r>
        <w:rPr/>
        <w:t xml:space="preserve">    </w:t>
      </w:r>
      <w:r>
        <w:rPr/>
        <w:t>zeroes/ze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knives</w:t>
        <w:tab/>
        <w:tab/>
        <w:t>leaves</w:t>
        <w:tab/>
        <w:tab/>
        <w:t>lives</w:t>
        <w:tab/>
        <w:tab/>
        <w:t>loaves</w:t>
        <w:tab/>
        <w:tab/>
        <w:t>selves</w:t>
        <w:tab/>
        <w:tab/>
        <w:t>thieves</w:t>
      </w:r>
    </w:p>
    <w:p>
      <w:pPr>
        <w:pStyle w:val="Normal"/>
        <w:rPr/>
      </w:pPr>
      <w:r>
        <w:rPr/>
        <w:t xml:space="preserve">     </w:t>
      </w:r>
      <w:r>
        <w:rPr/>
        <w:t>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beliefs</w:t>
        <w:tab/>
        <w:tab/>
        <w:t>chiefs</w:t>
        <w:tab/>
        <w:tab/>
        <w:t>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deer</w:t>
        <w:tab/>
        <w:tab/>
        <w:t>fish</w:t>
        <w:tab/>
        <w:tab/>
        <w:t>sheep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Table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6-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4:00Z</dcterms:created>
  <dc:creator>IS&amp;T Dept</dc:creator>
  <dc:description/>
  <dc:language>en-US</dc:language>
  <cp:lastModifiedBy>UKATZBA</cp:lastModifiedBy>
  <dcterms:modified xsi:type="dcterms:W3CDTF">2004-06-14T17:14:00Z</dcterms:modified>
  <cp:revision>2</cp:revision>
  <dc:subject/>
  <dc:title>AZAR GRAMMAR 3 PACKET</dc:title>
</cp:coreProperties>
</file>