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positions of Tim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l in the blanks with the correct preposition of time. Select one from the l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in</w:t>
        <w:tab/>
        <w:t>on</w:t>
        <w:tab/>
        <w:t>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 xml:space="preserve">Maria goes to school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the mor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 xml:space="preserve">Sam came to the United States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19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 xml:space="preserve">Our English class starts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10:00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the mor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 xml:space="preserve">When is your birthday? My birthday is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Ju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 xml:space="preserve">Did you get to clas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time this morn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what days do you have your writing cla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</w:t>
        <w:tab/>
        <w:t xml:space="preserve">Because of the storm, the flight is not arriving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n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8.</w:t>
        <w:tab/>
        <w:t xml:space="preserve">The southeastern part of the U.S. had many storms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the years 2004 and 2005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9.</w:t>
        <w:tab/>
        <w:t xml:space="preserve">I cannot come to the phone </w:t>
      </w:r>
      <w:r>
        <w:rPr>
          <w:rFonts w:cs="Arial" w:ascii="Arial" w:hAnsi="Arial"/>
          <w:u w:val="single"/>
        </w:rPr>
        <w:tab/>
        <w:tab/>
        <w:t xml:space="preserve"> </w:t>
      </w:r>
      <w:r>
        <w:rPr>
          <w:rFonts w:cs="Arial" w:ascii="Arial" w:hAnsi="Arial"/>
        </w:rPr>
        <w:t>present tim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0.</w:t>
        <w:tab/>
        <w:t xml:space="preserve">Dave has a doctor’s appointment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Monda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1.</w:t>
        <w:tab/>
        <w:t xml:space="preserve">Is the appointment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the afternoon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2.</w:t>
        <w:tab/>
        <w:t xml:space="preserve">Yes, I think it is </w:t>
      </w:r>
      <w:r>
        <w:rPr>
          <w:rFonts w:cs="Arial" w:ascii="Arial" w:hAnsi="Arial"/>
          <w:u w:val="single"/>
        </w:rPr>
        <w:tab/>
        <w:tab/>
        <w:t xml:space="preserve"> </w:t>
      </w:r>
      <w:r>
        <w:rPr>
          <w:rFonts w:cs="Arial" w:ascii="Arial" w:hAnsi="Arial"/>
        </w:rPr>
        <w:t>9:30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3.</w:t>
        <w:tab/>
        <w:t xml:space="preserve">Do classes start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August 29 or August 30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4.</w:t>
        <w:tab/>
        <w:t xml:space="preserve">Spain was a powerful nation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ntur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5.</w:t>
        <w:tab/>
        <w:t xml:space="preserve">What European nation was very powerful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the 1700’s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yra M. Medina, 2005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iami Dade Colleg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Document downloaded from the "For the Classroom" area of the Azar Grammar Exchange website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longman.com/grammarexchange</w:t>
      </w:r>
    </w:hyperlink>
    <w:r>
      <w:rPr>
        <w:rFonts w:cs="Arial" w:ascii="Arial" w:hAnsi="Arial"/>
        <w:sz w:val="18"/>
        <w:szCs w:val="18"/>
      </w:rPr>
      <w:t>.  Pearson Educ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Fundamentals of English Grammar</w:t>
    </w:r>
    <w:r>
      <w:rPr>
        <w:rFonts w:cs="Arial" w:ascii="Arial" w:hAnsi="Arial"/>
        <w:sz w:val="20"/>
        <w:szCs w:val="20"/>
      </w:rPr>
      <w:t>, Chart 6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ngman.com/grammarex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0:25:00Z</dcterms:created>
  <dc:creator>Administrator</dc:creator>
  <dc:description/>
  <cp:keywords/>
  <dc:language>en-US</dc:language>
  <cp:lastModifiedBy>Pearson Education</cp:lastModifiedBy>
  <dcterms:modified xsi:type="dcterms:W3CDTF">2007-05-25T20:25:00Z</dcterms:modified>
  <cp:revision>2</cp:revision>
  <dc:subject/>
  <dc:title>Prepositions of Time</dc:title>
</cp:coreProperties>
</file>