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Name ___________________</w:t>
        <w:tab/>
        <w:tab/>
        <w:t>Date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noun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 Circle the correct answ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ccording to ______, there was no pepperoni on the pizza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mselv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se shoes do you like better? Kelly’s or _____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self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 lifestyle is more elaborate than min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msel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 do not advise you to see that movie. _____ terrible!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were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It’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is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ovie star ______came to the premier of her movi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self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sel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lly Kennedy-Ise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, 2005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              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rts 6-10 , 6-12 to 6-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50:00Z</dcterms:created>
  <dc:creator>Kelly Isern</dc:creator>
  <dc:description/>
  <cp:keywords/>
  <dc:language>en-US</dc:language>
  <cp:lastModifiedBy>Pearson Education</cp:lastModifiedBy>
  <dcterms:modified xsi:type="dcterms:W3CDTF">2007-04-24T17:52:00Z</dcterms:modified>
  <cp:revision>3</cp:revision>
  <dc:subject/>
  <dc:title>Name ___________________</dc:title>
</cp:coreProperties>
</file>