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bject-Verb Agreement</w:t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8"/>
        </w:rPr>
      </w:pPr>
      <w:r>
        <w:rPr>
          <w:rFonts w:cs="Estrangelo Edessa" w:ascii="Estrangelo Edessa" w:hAnsi="Estrangelo Edessa"/>
          <w:b/>
          <w:bCs/>
          <w:sz w:val="28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Directions: Choose the correct subject for each sentence.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Each of us (is, are) going to take something to eat to Mary’s house.</w:t>
      </w:r>
    </w:p>
    <w:p>
      <w:pPr>
        <w:pStyle w:val="Normal"/>
        <w:ind w:left="360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ind w:left="360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2.</w:t>
        <w:tab/>
        <w:t>Mary and her family (was, were) left without electricity after the storm.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Many people (lose, loses) electrical power when there is a hurricane.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James (needs, need) a new umbrella. His (is, are) in very bad shape.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Each man (has, have) to pick up the water bottles.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Our family (is, are) staying in a hotel until their electricity is back.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There (was, were) a policewoman directing traffic this morning.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A number of families (was, were) also staying in shelters.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The number of families staying in shelters (is, are) very high.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The wind and rain (was, were) working together during the storm.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My neighbor’s fence (is, are) gone. The wind blew it away.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Her cats’ pillow (is, are) in a separate room in the house.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The emergency numbers (is, are) on a piece of paper.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Neither Sam nor Mary (knows, know) what happened.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Either you or Bill (has, have) to tell them.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Myra M. Medina, 2005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Miami Dade Colleg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Document downloaded from the "For the Classroom" area of the Azar Grammar Exchange website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longman.com/grammarexchange</w:t>
      </w:r>
    </w:hyperlink>
    <w:r>
      <w:rPr>
        <w:rFonts w:cs="Arial" w:ascii="Arial" w:hAnsi="Arial"/>
        <w:sz w:val="18"/>
        <w:szCs w:val="18"/>
      </w:rPr>
      <w:t>.  Pearson Educat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Worksheet: Azar: </w:t>
    </w:r>
    <w:r>
      <w:rPr>
        <w:rFonts w:cs="Arial" w:ascii="Arial" w:hAnsi="Arial"/>
        <w:i/>
        <w:sz w:val="20"/>
        <w:szCs w:val="20"/>
      </w:rPr>
      <w:t>Fundamentals of English Grammar</w:t>
    </w:r>
    <w:r>
      <w:rPr>
        <w:rFonts w:cs="Arial" w:ascii="Arial" w:hAnsi="Arial"/>
        <w:sz w:val="20"/>
        <w:szCs w:val="20"/>
      </w:rPr>
      <w:t>, Chart 6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strangelo Edessa" w:hAnsi="Estrangelo Edessa" w:cs="Estrangelo Edess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ngman.com/grammarexchan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0:32:00Z</dcterms:created>
  <dc:creator>Administrator</dc:creator>
  <dc:description/>
  <cp:keywords/>
  <dc:language>en-US</dc:language>
  <cp:lastModifiedBy>Pearson Education</cp:lastModifiedBy>
  <dcterms:modified xsi:type="dcterms:W3CDTF">2007-05-25T20:32:00Z</dcterms:modified>
  <cp:revision>2</cp:revision>
  <dc:subject/>
  <dc:title>Subject-Verb Agreement</dc:title>
</cp:coreProperties>
</file>