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826895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____________________</w:t>
        <w:tab/>
        <w:tab/>
        <w:tab/>
        <w:t>Date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rd Order Practice – Chapter Six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Directions</w:t>
      </w:r>
      <w:r>
        <w:rPr>
          <w:sz w:val="28"/>
        </w:rPr>
        <w:t>:  If the sentence is correct, place a √ on the line. If it is not correct, place an X on the line, and make the necessary correc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</w:t>
        <w:tab/>
        <w:t>_____</w:t>
        <w:tab/>
        <w:t>The Smith family visited Alaska last summ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_____</w:t>
        <w:tab/>
        <w:t>Karla read the book at the library Friday n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_____</w:t>
        <w:tab/>
        <w:t>In 2004, vacationed Carl in Disney Wor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_____</w:t>
        <w:tab/>
        <w:t>Rebecca went last week to a mov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_____</w:t>
        <w:tab/>
        <w:t>Maria bought a purse in Macy's yesterday afterno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_____</w:t>
        <w:tab/>
        <w:t>Robert drove last winter to Mex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_____</w:t>
        <w:tab/>
        <w:t>I run around the block at n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</w:t>
        <w:tab/>
        <w:t>_____</w:t>
        <w:tab/>
        <w:t>We rode the train to Monaco in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ore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lly Kennedy-Isern</w:t>
      </w:r>
    </w:p>
    <w:p>
      <w:pPr>
        <w:pStyle w:val="Normal"/>
        <w:rPr>
          <w:sz w:val="28"/>
        </w:rPr>
      </w:pPr>
      <w:r>
        <w:rPr>
          <w:sz w:val="28"/>
        </w:rPr>
        <w:t>Miami Dade College, 200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Document downloaded from the "For the Classroom" area of the Azar Grammar Exchange website. </w:t>
    </w:r>
    <w:hyperlink r:id="rId1">
      <w:r>
        <w:rPr>
          <w:rStyle w:val="InternetLink"/>
          <w:rFonts w:cs="Arial" w:ascii="Arial" w:hAnsi="Arial"/>
          <w:sz w:val="18"/>
        </w:rPr>
        <w:t>www.longman.com/grammarexchange</w:t>
      </w:r>
    </w:hyperlink>
    <w:r>
      <w:rPr>
        <w:rFonts w:cs="Arial" w:ascii="Arial" w:hAnsi="Arial"/>
        <w:sz w:val="18"/>
      </w:rPr>
      <w:t>. Pearson Educ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Fundamentals of English Grammar</w:t>
    </w:r>
    <w:r>
      <w:rPr>
        <w:rFonts w:cs="Arial" w:ascii="Arial" w:hAnsi="Arial"/>
        <w:sz w:val="20"/>
      </w:rPr>
      <w:t>, Chart 6-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ngman.com/grammarex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28:00Z</dcterms:created>
  <dc:creator>MDCC</dc:creator>
  <dc:description/>
  <cp:keywords/>
  <dc:language>en-US</dc:language>
  <cp:lastModifiedBy>Pearson Education</cp:lastModifiedBy>
  <dcterms:modified xsi:type="dcterms:W3CDTF">2007-05-25T20:28:00Z</dcterms:modified>
  <cp:revision>2</cp:revision>
  <dc:subject/>
  <dc:title>Name ____________________</dc:title>
</cp:coreProperties>
</file>