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</w:rPr>
      </w:pPr>
      <w:r>
        <w:rPr/>
        <w:t>MODALS  and  IDIOMATIC EXPRESSIONS</w:t>
      </w:r>
    </w:p>
    <w:p>
      <w:pPr>
        <w:pStyle w:val="Normal"/>
        <w:rPr>
          <w:b/>
          <w:b/>
          <w:i/>
          <w:i/>
          <w:sz w:val="28"/>
          <w:lang w:val="es-ES_tradnl" w:eastAsia="en-US"/>
        </w:rPr>
      </w:pPr>
      <w:r>
        <w:rPr>
          <w:b/>
          <w:i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270</wp:posOffset>
                </wp:positionH>
                <wp:positionV relativeFrom="paragraph">
                  <wp:posOffset>169545</wp:posOffset>
                </wp:positionV>
                <wp:extent cx="9144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0.1pt;margin-top:13.3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1.</w:t>
        <w:tab/>
        <w:t>SUGGESTION</w:t>
        <w:tab/>
        <w:tab/>
        <w:t xml:space="preserve">Let’s </w:t>
        <w:tab/>
        <w:tab/>
        <w:tab/>
        <w:t>+ verb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  <w:tab/>
        <w:t xml:space="preserve">Why don’t we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61595</wp:posOffset>
                </wp:positionV>
                <wp:extent cx="91440" cy="7315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4.85pt;width:7.15pt;height:5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s-ES_tradnl"/>
        </w:rPr>
        <w:t>2.</w:t>
        <w:tab/>
        <w:t>PERMISSION</w:t>
        <w:tab/>
        <w:tab/>
        <w:t>Can</w:t>
      </w:r>
    </w:p>
    <w:p>
      <w:pPr>
        <w:pStyle w:val="Normal"/>
        <w:ind w:left="2832" w:firstLine="708"/>
        <w:rPr>
          <w:sz w:val="28"/>
          <w:lang w:val="es-ES_tradnl"/>
        </w:rPr>
      </w:pPr>
      <w:r>
        <w:rPr>
          <w:sz w:val="28"/>
          <w:lang w:val="es-ES_tradnl"/>
        </w:rPr>
        <w:t>Let</w:t>
        <w:tab/>
        <w:tab/>
        <w:tab/>
        <w:t>+ verb</w:t>
      </w:r>
    </w:p>
    <w:p>
      <w:pPr>
        <w:pStyle w:val="Normal"/>
        <w:ind w:left="2832" w:firstLine="708"/>
        <w:rPr>
          <w:sz w:val="28"/>
          <w:lang w:val="es-ES_tradnl"/>
        </w:rPr>
      </w:pPr>
      <w:r>
        <w:rPr>
          <w:sz w:val="28"/>
          <w:lang w:val="es-ES_tradnl"/>
        </w:rPr>
        <w:t>Allow to</w:t>
      </w:r>
    </w:p>
    <w:p>
      <w:pPr>
        <w:pStyle w:val="Normal"/>
        <w:ind w:left="2832" w:firstLine="708"/>
        <w:rPr>
          <w:sz w:val="28"/>
          <w:lang w:val="es-ES_tradnl"/>
        </w:rPr>
      </w:pPr>
      <w:r>
        <w:rPr>
          <w:sz w:val="28"/>
          <w:lang w:val="es-ES_tradnl"/>
        </w:rPr>
        <w:t>May</w:t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270</wp:posOffset>
                </wp:positionH>
                <wp:positionV relativeFrom="paragraph">
                  <wp:posOffset>158115</wp:posOffset>
                </wp:positionV>
                <wp:extent cx="9144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12.4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3. </w:t>
        <w:tab/>
        <w:t>ABILITY</w:t>
        <w:tab/>
        <w:tab/>
        <w:tab/>
        <w:t>Can</w:t>
        <w:tab/>
        <w:tab/>
        <w:tab/>
        <w:t>+ verb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  <w:tab/>
        <w:t>Able to</w:t>
        <w:tab/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270</wp:posOffset>
                </wp:positionH>
                <wp:positionV relativeFrom="paragraph">
                  <wp:posOffset>184785</wp:posOffset>
                </wp:positionV>
                <wp:extent cx="9144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14.5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4. </w:t>
        <w:tab/>
        <w:t>OBLIGATION</w:t>
        <w:tab/>
        <w:tab/>
        <w:t>Must</w:t>
        <w:tab/>
        <w:tab/>
        <w:tab/>
        <w:t>+ verb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  <w:tab/>
        <w:t>Have to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3270</wp:posOffset>
                </wp:positionH>
                <wp:positionV relativeFrom="paragraph">
                  <wp:posOffset>6985</wp:posOffset>
                </wp:positionV>
                <wp:extent cx="9144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0.5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s-ES_tradnl"/>
        </w:rPr>
        <w:t xml:space="preserve">5. </w:t>
        <w:tab/>
        <w:t>NECESSITY</w:t>
        <w:tab/>
        <w:tab/>
        <w:t>Need to</w:t>
        <w:tab/>
        <w:tab/>
        <w:t>+ verb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  <w:tab/>
        <w:t>Needn’t  to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130810</wp:posOffset>
                </wp:positionV>
                <wp:extent cx="9144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0.3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6.</w:t>
        <w:tab/>
        <w:t>PROHIBITION</w:t>
        <w:tab/>
        <w:tab/>
        <w:t>Mustn’t</w:t>
        <w:tab/>
        <w:tab/>
        <w:t>+ verb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  <w:tab/>
        <w:t>Not allowed to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910</wp:posOffset>
                </wp:positionH>
                <wp:positionV relativeFrom="paragraph">
                  <wp:posOffset>173990</wp:posOffset>
                </wp:positionV>
                <wp:extent cx="91440" cy="4572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13.7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s-ES_tradnl"/>
        </w:rPr>
        <w:t>7.</w:t>
        <w:tab/>
        <w:t>ADVICE</w:t>
        <w:tab/>
        <w:tab/>
        <w:tab/>
        <w:t>Should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  <w:tab/>
        <w:t>If I were you I would</w:t>
        <w:tab/>
        <w:t>+ verb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157480</wp:posOffset>
                </wp:positionV>
                <wp:extent cx="91440" cy="4572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12.4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8. </w:t>
        <w:tab/>
        <w:t>POSSIBILITY</w:t>
        <w:tab/>
        <w:tab/>
        <w:t>Might</w:t>
        <w:tab/>
        <w:tab/>
        <w:t>+ verb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  <w:tab/>
        <w:t>Could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9. </w:t>
        <w:tab/>
        <w:t>OFFER</w:t>
        <w:tab/>
        <w:tab/>
        <w:tab/>
        <w:t>Would you like to...?    + verb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3270</wp:posOffset>
                </wp:positionH>
                <wp:positionV relativeFrom="paragraph">
                  <wp:posOffset>6350</wp:posOffset>
                </wp:positionV>
                <wp:extent cx="91440" cy="4572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0.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s-ES_tradnl"/>
        </w:rPr>
        <w:t>10.</w:t>
        <w:tab/>
        <w:t>REQUEST</w:t>
        <w:tab/>
        <w:tab/>
        <w:tab/>
        <w:t>Can you...?</w:t>
        <w:tab/>
        <w:tab/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  <w:tab/>
        <w:t>Could you...?</w:t>
        <w:tab/>
        <w:t>+ verb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6070</wp:posOffset>
                </wp:positionH>
                <wp:positionV relativeFrom="paragraph">
                  <wp:posOffset>8255</wp:posOffset>
                </wp:positionV>
                <wp:extent cx="91440" cy="4572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0.6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s-ES_tradnl"/>
        </w:rPr>
        <w:t>11.</w:t>
        <w:tab/>
        <w:t>CERTAINTY</w:t>
        <w:tab/>
        <w:tab/>
        <w:t>Must</w:t>
        <w:tab/>
        <w:tab/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  <w:tab/>
        <w:t>Can’t</w:t>
        <w:tab/>
        <w:tab/>
        <w:t>+ verb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Identify the intention: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1. You can’t swim well.</w:t>
        <w:tab/>
        <w:t xml:space="preserve"> </w:t>
      </w:r>
      <w:r>
        <w:rPr>
          <w:sz w:val="28"/>
          <w:u w:val="single"/>
          <w:lang w:val="es-ES_tradnl"/>
        </w:rPr>
        <w:t xml:space="preserve"> ABILITY  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2. Why don’t we try again?</w:t>
        <w:tab/>
        <w:t>_______________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3. She can’t go. It’s for boys only.</w:t>
        <w:tab/>
        <w:t>_______________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4. He should know the truth.</w:t>
        <w:tab/>
        <w:t>_______________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5. You must memorize it for tomorrow.</w:t>
        <w:tab/>
        <w:t>_______________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6. Let’s drink it right away.</w:t>
        <w:tab/>
        <w:t>_______________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 xml:space="preserve">7. We don’t have to give presents.  It’s not necessary. </w:t>
        <w:tab/>
        <w:t>_______________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8. You need to practise much more.</w:t>
        <w:tab/>
        <w:t>_______________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 xml:space="preserve">9. They might sell the house if things don’t get better. </w:t>
        <w:tab/>
        <w:t>_______________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10. She could win if she trained harder.</w:t>
        <w:tab/>
        <w:t>_______________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11. She could sleep with her parents when she was little.</w:t>
        <w:tab/>
        <w:tab/>
        <w:t>_______________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12. You musn’t walk on the grass.</w:t>
        <w:tab/>
        <w:t>_______________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13. She needn’t give the magazine back after reading it.</w:t>
        <w:tab/>
        <w:t>_______________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14. You may leave after you finish.</w:t>
        <w:tab/>
        <w:t>_______________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15. It may rain tomorrow.</w:t>
        <w:tab/>
        <w:t>_______________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16. Parents don’t allow their children to smoke.</w:t>
        <w:tab/>
        <w:t>_______________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17. Would you like to dance ?</w:t>
        <w:tab/>
        <w:t xml:space="preserve"> Yes, of course.</w:t>
        <w:tab/>
        <w:t>_______________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18. Could you stop smoking, please ?</w:t>
        <w:tab/>
        <w:t>_______________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19. It can’t be true.  It’s ridiculous.</w:t>
        <w:tab/>
        <w:t>_______________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20. If I were you, I wouldn’t accept the job.</w:t>
        <w:tab/>
        <w:t>_______________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21. Do you let your pet dog sleep indoors ?</w:t>
        <w:tab/>
        <w:t>_______________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22. The Beast of Bodmin must be a wild panther.</w:t>
        <w:tab/>
        <w:t>_______________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23. This wild creature could be dangerous.</w:t>
        <w:tab/>
        <w:t>_______________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24. Would you like to have a pet snake ?</w:t>
        <w:tab/>
        <w:t>_______________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25. He mustn’t be a good driver.  He has never crashed.</w:t>
        <w:tab/>
        <w:t>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nfr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7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Modals and Idiomatic Expressions</w:t>
      <w:tab/>
      <w:t xml:space="preserve">                       </w:t>
      <w:tab/>
      <w:t xml:space="preserve">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419" w:leader="none"/>
        <w:tab w:val="right" w:pos="8838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Contributed by </w:t>
    </w:r>
    <w:r>
      <w:rPr>
        <w:rFonts w:cs="Arial" w:ascii="Arial" w:hAnsi="Arial"/>
        <w:b/>
        <w:i/>
      </w:rPr>
      <w:t>Jorge Salas Correa</w:t>
    </w:r>
    <w:r>
      <w:rPr>
        <w:rFonts w:cs="Arial" w:ascii="Arial" w:hAnsi="Arial"/>
      </w:rPr>
      <w:t>, DuocUC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8838"/>
        <w:tab w:val="left" w:pos="3060" w:leader="none"/>
        <w:tab w:val="center" w:pos="4419" w:leader="none"/>
        <w:tab w:val="right" w:pos="9360" w:leader="none"/>
        <w:tab w:val="right" w:pos="945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Teacher-Created Worksheets             Level: </w:t>
    </w:r>
    <w:r>
      <w:rPr>
        <w:rFonts w:cs="Arial" w:ascii="Arial" w:hAnsi="Arial"/>
        <w:color w:val="008000"/>
      </w:rPr>
      <w:t>Intermediate</w:t>
    </w:r>
    <w:r>
      <w:rPr>
        <w:rFonts w:cs="Arial" w:ascii="Arial" w:hAnsi="Arial"/>
        <w:color w:val="3366FF"/>
      </w:rPr>
      <w:t xml:space="preserve">    </w:t>
      <w:tab/>
      <w:t xml:space="preserve">   </w:t>
    </w:r>
    <w:r>
      <w:rPr>
        <w:rFonts w:cs="Arial" w:ascii="Arial" w:hAnsi="Arial"/>
        <w:i/>
        <w:color w:val="008000"/>
      </w:rPr>
      <w:t>Fundamentals of English Grammar</w:t>
    </w:r>
    <w:r>
      <w:rPr>
        <w:rFonts w:cs="Arial" w:ascii="Arial" w:hAnsi="Arial"/>
      </w:rPr>
      <w:t xml:space="preserve"> Ch. 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enfrew" w:hAnsi="Renfrew" w:cs="Renfrew"/>
      <w:b/>
      <w:i/>
      <w:color w:val="000080"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29:00Z</dcterms:created>
  <dc:creator>Jorge Salas Correa</dc:creator>
  <dc:description/>
  <dc:language>en-US</dc:language>
  <cp:lastModifiedBy>Sue Van Etten</cp:lastModifiedBy>
  <cp:lastPrinted>2008-07-30T12:18:00Z</cp:lastPrinted>
  <dcterms:modified xsi:type="dcterms:W3CDTF">2008-07-30T19:29:00Z</dcterms:modified>
  <cp:revision>2</cp:revision>
  <dc:subject/>
  <dc:title>Modals and Idiomatic Expressions</dc:title>
</cp:coreProperties>
</file>