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____________________</w:t>
        <w:tab/>
        <w:tab/>
        <w:t>Date 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s Review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ions:  Finish the sentences logically using modal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  <w:t xml:space="preserve">A: </w:t>
        <w:tab/>
        <w:t>I forgot my pencil. ______________________________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B:</w:t>
        <w:tab/>
        <w:t>Sure. No problem. Here's o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A:</w:t>
        <w:tab/>
        <w:t>_________________________ turn down the air conditioner? It's really hot in here.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B:</w:t>
        <w:tab/>
        <w:t>Okay. I'll turn it down in just a minu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A:</w:t>
        <w:tab/>
        <w:t>We ______________________ now.  If we don't leave now, we'll be la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B:</w:t>
        <w:tab/>
        <w:t>Let's go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  <w:t>A:</w:t>
        <w:tab/>
        <w:t>If you have an "A" average, you ____________________ take the final exam. You will be exempt from taking the final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B:</w:t>
        <w:tab/>
        <w:t>Wow! That's grea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A:</w:t>
        <w:tab/>
        <w:t>Do you think I ___________________ study tonigh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:</w:t>
        <w:tab/>
        <w:t>You _________________ study tonight. If you wait for tomorrow, it will be too la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ore 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elly Kennedy-Isern</w:t>
      </w:r>
    </w:p>
    <w:p>
      <w:pPr>
        <w:pStyle w:val="Normal"/>
        <w:rPr/>
      </w:pPr>
      <w:r>
        <w:rPr>
          <w:rFonts w:cs="Tahoma" w:ascii="Tahoma" w:hAnsi="Tahoma"/>
          <w:sz w:val="28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view: Azar: </w:t>
    </w:r>
    <w:r>
      <w:rPr>
        <w:i/>
      </w:rPr>
      <w:t>Fundamentals of English Grammar</w:t>
    </w:r>
    <w:r>
      <w:rPr/>
      <w:t xml:space="preserve">, Chapter 7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3:00Z</dcterms:created>
  <dc:creator>MDCC</dc:creator>
  <dc:description/>
  <cp:keywords/>
  <dc:language>en-US</dc:language>
  <cp:lastModifiedBy>Pearson Education</cp:lastModifiedBy>
  <dcterms:modified xsi:type="dcterms:W3CDTF">2007-05-28T12:53:00Z</dcterms:modified>
  <cp:revision>2</cp:revision>
  <dc:subject/>
  <dc:title>Name ____________________</dc:title>
</cp:coreProperties>
</file>