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Dressing for the Heat in Jap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551" w:dyaOrig="2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5pt;height:128.35pt" filled="f" o:ole="">
            <v:imagedata r:id="rId3" o:title=""/>
          </v:shape>
          <o:OLEObject Type="Embed" ProgID="" ShapeID="ole_rId2" DrawAspect="Content" ObjectID="_34373159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sing connecting ideas. Select the correct connector from the list below to fill in the bl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   but </w:t>
        <w:tab/>
        <w:t xml:space="preserve">   either/ or</w:t>
        <w:tab/>
        <w:t xml:space="preserve">       neither/ nor</w:t>
        <w:tab/>
        <w:t xml:space="preserve">     both</w:t>
        <w:tab/>
        <w:t xml:space="preserve">  not only/ but also</w:t>
      </w:r>
    </w:p>
    <w:p>
      <w:pPr>
        <w:pStyle w:val="Normal"/>
        <w:rPr/>
      </w:pPr>
      <w:r>
        <w:rPr>
          <w:rFonts w:cs="Arial" w:ascii="Arial" w:hAnsi="Arial"/>
          <w:b/>
        </w:rPr>
        <w:t>even though/ although</w:t>
        <w:tab/>
        <w:t xml:space="preserve">       so that  </w:t>
        <w:tab/>
        <w:tab/>
        <w:t xml:space="preserve">     beca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is the sun hot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the pavement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he humidity and the temperature are high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3.</w:t>
        <w:tab/>
        <w:t xml:space="preserve">The Prime Minister, Koizumi, would like people to dress in a more relaxed manner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they feel more comfortable at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his is not the custom, Mr. Koizumi is doing this because he wants to save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 xml:space="preserve">Unfortunately, many workers like to dress like their bosses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>it is uncomfortably h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 xml:space="preserve">Mr. Koizumi is asking the top management to pass down the new styl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others will follow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 xml:space="preserve">For most Japanese, wearing a suit in this type of weather is not comfortabl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fashionabl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 xml:space="preserve">Some people believe tha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Mr. Koizumi’s new fashion trend  is not going to be successfu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eople will simply love i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 xml:space="preserve">Others think that if they visit a company that has decided not to follow this dress down code, they will look ridiculous,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 others are afraid that it will be an added expense buying a new wardrobe to wear to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 xml:space="preserve">Some people just feel that it will be difficult to break away from the traditi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when the Japanese tried this before, they became stress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 xml:space="preserve">As you can see, for some people, wearing a dark suit and tie in the heat is very uncomfortabl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professional look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yra M. Medin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ami Dad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 xml:space="preserve">, Chapter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Bradley Hand ITC" w:hAnsi="Bradley Hand ITC" w:cs="Bradley Hand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7:00Z</dcterms:created>
  <dc:creator>Administrator</dc:creator>
  <dc:description/>
  <cp:keywords/>
  <dc:language>en-US</dc:language>
  <cp:lastModifiedBy>Pearson Education</cp:lastModifiedBy>
  <cp:lastPrinted>2005-05-17T13:25:00Z</cp:lastPrinted>
  <dcterms:modified xsi:type="dcterms:W3CDTF">2007-05-28T13:07:00Z</dcterms:modified>
  <cp:revision>2</cp:revision>
  <dc:subject/>
  <dc:title>Name:</dc:title>
</cp:coreProperties>
</file>