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173605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</w:t>
        <w:tab/>
        <w:tab/>
        <w:tab/>
        <w:t>Date 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omparison Sentences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Directions:  </w:t>
      </w:r>
      <w:r>
        <w:rPr>
          <w:rFonts w:cs="Comic Sans MS" w:ascii="Comic Sans MS" w:hAnsi="Comic Sans MS"/>
          <w:sz w:val="22"/>
        </w:rPr>
        <w:t>Fill in the lines using school information (classmates, teachers, etc.)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 is not quite as old as 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 is just as pretty as 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 didn't come nearly as early as 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 is just as difficult as 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 are just as expensive as ___________________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Directions:  </w:t>
      </w:r>
      <w:r>
        <w:rPr>
          <w:rFonts w:cs="Comic Sans MS" w:ascii="Comic Sans MS" w:hAnsi="Comic Sans MS"/>
          <w:sz w:val="22"/>
        </w:rPr>
        <w:t xml:space="preserve">Complete the sentences using </w:t>
      </w:r>
      <w:r>
        <w:rPr>
          <w:rFonts w:cs="Comic Sans MS" w:ascii="Comic Sans MS" w:hAnsi="Comic Sans MS"/>
          <w:i/>
          <w:sz w:val="22"/>
        </w:rPr>
        <w:t>–er</w:t>
      </w:r>
      <w:r>
        <w:rPr>
          <w:rFonts w:cs="Comic Sans MS" w:ascii="Comic Sans MS" w:hAnsi="Comic Sans MS"/>
          <w:sz w:val="22"/>
        </w:rPr>
        <w:t xml:space="preserve"> or more and the word in parentheses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6. (intelligent)</w:t>
        <w:tab/>
        <w:t>___________ is ___________________ than ______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7. (good)</w:t>
        <w:tab/>
        <w:tab/>
        <w:t>___________is _____________ at math than _______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8. (young)</w:t>
        <w:tab/>
        <w:tab/>
        <w:t>___________is _____________ than ____________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9. (busy)</w:t>
        <w:tab/>
        <w:tab/>
        <w:t>__________ are ____________ than _______________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0. (pleasant)</w:t>
        <w:tab/>
        <w:tab/>
        <w:t>_________ is _______________ than ______________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 xml:space="preserve">Directions:  </w:t>
      </w:r>
      <w:r>
        <w:rPr>
          <w:rFonts w:cs="Comic Sans MS" w:ascii="Comic Sans MS" w:hAnsi="Comic Sans MS"/>
          <w:sz w:val="22"/>
        </w:rPr>
        <w:t>Complete the sentences using the words in parentheses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1.</w:t>
        <w:tab/>
        <w:t>(important)</w:t>
        <w:tab/>
        <w:t>Having good friends ___________________________________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2.</w:t>
        <w:tab/>
        <w:t>(slow)</w:t>
        <w:tab/>
        <w:tab/>
        <w:t>Driving _____________________________________________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3.</w:t>
        <w:tab/>
        <w:t>(bad)</w:t>
        <w:tab/>
        <w:tab/>
        <w:t>Jose speaks English ____________________________________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4.</w:t>
        <w:tab/>
        <w:t>(busy)</w:t>
        <w:tab/>
        <w:tab/>
        <w:t>I am _____________ now than __________________________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5.</w:t>
        <w:tab/>
        <w:t>(wise)</w:t>
        <w:tab/>
        <w:tab/>
        <w:t>Older people are ______________ than ___________________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elly Kennedy-Isern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iami Dade College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sz w:val="20"/>
      </w:rPr>
      <w:t>Fundamentals of English Grammar</w:t>
    </w:r>
    <w:r>
      <w:rPr>
        <w:rFonts w:cs="Arial" w:ascii="Arial" w:hAnsi="Arial"/>
        <w:sz w:val="20"/>
      </w:rPr>
      <w:t>, Chart 9-1, 9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1:30:00Z</dcterms:created>
  <dc:creator>MDCC</dc:creator>
  <dc:description/>
  <cp:keywords/>
  <dc:language>en-US</dc:language>
  <cp:lastModifiedBy>Pearson Education</cp:lastModifiedBy>
  <dcterms:modified xsi:type="dcterms:W3CDTF">2007-05-25T21:30:00Z</dcterms:modified>
  <cp:revision>2</cp:revision>
  <dc:subject/>
  <dc:title> </dc:title>
</cp:coreProperties>
</file>