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 xml:space="preserve">Worksheet 4. </w:t>
      </w:r>
      <w:r>
        <w:rPr>
          <w:color w:val="336699"/>
        </w:rPr>
        <w:t>Geography Quiz: Vocabulary review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lete each sentence with the letter of the correct word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he forest has so many trees that there is little light. The forest is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sparse</w:t>
        <w:tab/>
        <w:tab/>
        <w:t>b. dense</w:t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86995</wp:posOffset>
            </wp:positionV>
            <wp:extent cx="685800" cy="1219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. immen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s Grandpa got older, he lost most of his hair. Now he is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lmost bald. His hair is quite _____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sparse</w:t>
        <w:tab/>
        <w:tab/>
        <w:t>b. dense</w:t>
        <w:tab/>
        <w:tab/>
        <w:t>c. immen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here’s a little _____ on the lake where people keep their bo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coastline</w:t>
        <w:tab/>
        <w:t>b. sea</w:t>
        <w:tab/>
        <w:tab/>
        <w:tab/>
        <w:t>c. in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A sea is large, but an ocean is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immense</w:t>
        <w:tab/>
        <w:t>b. sparse</w:t>
        <w:tab/>
        <w:tab/>
        <w:t>c. crow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5. Because Reykjavik is the northernmost capital city in the world, it is the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 north of the equator of all the capital cit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highest</w:t>
        <w:tab/>
        <w:tab/>
        <w:t>b. furthest</w:t>
        <w:tab/>
        <w:tab/>
        <w:t>c. large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My living room is 20 feet long and 10 feet wide. Its area is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200 feet long</w:t>
        <w:tab/>
        <w:t xml:space="preserve">  b. 200 feet wide</w:t>
        <w:tab/>
        <w:t>c. 200 square fe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Mexico and the United States share a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capital</w:t>
        <w:tab/>
        <w:tab/>
        <w:t>b. border</w:t>
        <w:tab/>
        <w:tab/>
        <w:t>c. popul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The number of people in a place is its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area</w:t>
        <w:tab/>
        <w:tab/>
        <w:t>b. place</w:t>
        <w:tab/>
        <w:tab/>
        <w:t>c. popul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The distance north or south of the equator is expressed by _____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. latitude</w:t>
        <w:tab/>
        <w:tab/>
        <w:t>b. longitude</w:t>
        <w:tab/>
        <w:tab/>
        <w:t>c. altitu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1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The distance east or west of the Prime Meridian, an imaginary line, is ___. </w:t>
      </w:r>
    </w:p>
    <w:p>
      <w:pPr>
        <w:pStyle w:val="Normal"/>
        <w:spacing w:lineRule="auto" w:line="360"/>
        <w:ind w:hanging="115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latitude</w:t>
        <w:tab/>
        <w:t>b. longitude</w:t>
        <w:tab/>
        <w:tab/>
        <w:t xml:space="preserve">c. altitude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Compariso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2:00Z</dcterms:created>
  <dc:creator>rachel</dc:creator>
  <dc:description/>
  <cp:keywords/>
  <dc:language>en-US</dc:language>
  <cp:lastModifiedBy> Sue Van Etten</cp:lastModifiedBy>
  <cp:lastPrinted>2007-10-24T14:15:00Z</cp:lastPrinted>
  <dcterms:modified xsi:type="dcterms:W3CDTF">2007-12-12T20:51:00Z</dcterms:modified>
  <cp:revision>6</cp:revision>
  <dc:subject/>
  <dc:title>Exercise 1</dc:title>
</cp:coreProperties>
</file>