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Worksheet 10. </w:t>
      </w:r>
      <w:r>
        <w:rPr>
          <w:color w:val="336699"/>
        </w:rPr>
        <w:t>Word search ga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is puzzle includes 7 words from Chapter 12. A word can be horizontal (across), vertical (up and down), or diagonal (on a slope). Find the words and circle them. The clues under the puzzle will help you. The gray shading shows the first letter of a wor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11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5143680"/>
                          <a:chOff x="0" y="0"/>
                          <a:chExt cx="499104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1040" cy="514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18108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810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81080"/>
                            <a:ext cx="184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810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810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8108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180360"/>
                            <a:ext cx="230040" cy="38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18108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18108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14960"/>
                            <a:ext cx="22176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149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1496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7149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714960"/>
                            <a:ext cx="184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714960"/>
                            <a:ext cx="313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71496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7149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25856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2585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58560"/>
                            <a:ext cx="22176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2585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2585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258560"/>
                            <a:ext cx="24012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12585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25856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125856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7920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7920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792080"/>
                            <a:ext cx="313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79208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792080"/>
                            <a:ext cx="166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79208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17920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7920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7920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33568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335680"/>
                            <a:ext cx="313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335680"/>
                            <a:ext cx="313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335680"/>
                            <a:ext cx="184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3356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3356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33568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2335680"/>
                            <a:ext cx="184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23356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86956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869560"/>
                            <a:ext cx="184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8695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8695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28695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28695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2869560"/>
                            <a:ext cx="184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86956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286956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40344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40344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340344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340344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40344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40344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340344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340344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340344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946680"/>
                            <a:ext cx="25848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9466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9466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394668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394668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9466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39466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39466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94668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48056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480560"/>
                            <a:ext cx="22176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48056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44805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4480560"/>
                            <a:ext cx="93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44805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4480560"/>
                            <a:ext cx="93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44805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44805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405pt" coordorigin="0,0" coordsize="7860,8100">
                <v:rect id="shape_0" stroked="t" o:allowincell="f" style="position:absolute;left:0;top:0;width:7859;height:809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;top:285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85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285;width:290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285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285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285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5480;top:284;width:361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stroked="f" o:allowincell="f" style="position:absolute;left:6334;top:285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285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126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244;top:1126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100;top:1126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26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126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1126;width:290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1126;width:492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126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126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982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982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2085;top:1982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957;top:1982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982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608;top:1982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5494;top:1982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982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982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822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2822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822;width:492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2822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2822;width:261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2822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2822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2822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822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3678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3678;width:492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678;width:492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3678;width:290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678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3678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678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3678;width:290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678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519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4519;width:290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4519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4519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4519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4519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4519;width:290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4519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4519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5360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5360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5360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5360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5360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5360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5360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5360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5360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373;top:6215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244;top:6215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6215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6215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6215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6215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6215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6215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6215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7056;width:37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244;top:7056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070;top:7056;width:40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7056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7056;width:14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7056;width:319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7056;width:146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7056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7056;width:348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lue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</w:rPr>
        <w:t>1. not changing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2. Chief Executive Offic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3. happ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4. to be very good at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5. you want to achieve thi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6. opposite of negativ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7. how you stand or sit</w:t>
      </w:r>
    </w:p>
    <w:sectPr>
      <w:type w:val="continuous"/>
      <w:pgSz w:w="12240" w:h="15840"/>
      <w:pgMar w:left="1800" w:right="1800" w:gutter="0" w:header="720" w:top="1440" w:footer="720" w:bottom="1440"/>
      <w:cols w:num="2" w:equalWidth="false" w:sep="false">
        <w:col w:w="3902" w:space="720"/>
        <w:col w:w="4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b/>
        <w:sz w:val="20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2: Adjective Claus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2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09:00Z</dcterms:created>
  <dc:creator>rachel</dc:creator>
  <dc:description/>
  <cp:keywords/>
  <dc:language>en-US</dc:language>
  <cp:lastModifiedBy> Sue Van Etten</cp:lastModifiedBy>
  <cp:lastPrinted>2007-10-25T11:24:00Z</cp:lastPrinted>
  <dcterms:modified xsi:type="dcterms:W3CDTF">2007-12-13T00:00:00Z</dcterms:modified>
  <cp:revision>5</cp:revision>
  <dc:subject/>
  <dc:title>Exercise 1</dc:title>
</cp:coreProperties>
</file>