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3399"/>
        </w:rPr>
      </w:pPr>
      <w:r>
        <w:rPr/>
        <w:t xml:space="preserve">Worksheet 8. </w:t>
      </w:r>
      <w:r>
        <w:rPr>
          <w:color w:val="336699"/>
        </w:rPr>
        <w:t>Vocabulary review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/>
      </w:pPr>
      <w:r>
        <w:rPr>
          <w:b/>
        </w:rPr>
        <w:t>Choose all of the correct completion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 Typically, Type A personalities are not laid-back. They are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Verdana" w:ascii="Verdana" w:hAnsi="Verdana"/>
          <w:sz w:val="22"/>
          <w:szCs w:val="22"/>
        </w:rPr>
        <w:t>competitive</w:t>
      </w:r>
      <w:r>
        <w:rPr>
          <w:rFonts w:cs="Verdana" w:ascii="Verdana" w:hAnsi="Verdana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Verdana" w:ascii="Verdana" w:hAnsi="Verdana"/>
          <w:sz w:val="22"/>
          <w:szCs w:val="22"/>
        </w:rPr>
        <w:t>driven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Verdana" w:ascii="Verdana" w:hAnsi="Verdana"/>
          <w:sz w:val="22"/>
          <w:szCs w:val="22"/>
        </w:rPr>
        <w:t>critical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olera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. Typically, Type B personalities are not so demanding. They are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ough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rusting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flexibl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ersuasi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 Type A personalities are often good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ctor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EO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manager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our guid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 Type B personalities are often good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 xml:space="preserve">accountants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 xml:space="preserve">TV personalities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 xml:space="preserve">team members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t convers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 Joe is not pleasant. Everybody knows about his constant bad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dventur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mood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ostur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ttitu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It’s easy to deal with Ramona. She’s very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intens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ough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flexibl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ati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Ann is successful in her career. She has had a lot of 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 xml:space="preserve">advancement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 xml:space="preserve">recognition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 xml:space="preserve">achievements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ccomplishm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 Paolo works hard to get what he wants. He is very _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imperfect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high-powered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intens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mpetiti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9. Ali is trying hard to achieve his 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oal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riv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friend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tten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 I want my friends to be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loyal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ifficult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ccepting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rust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. Pierre knows a lot of people. He has a lot of _______.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friend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ncern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hirst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cquaintances</w:t>
      </w:r>
    </w:p>
    <w:p>
      <w:pPr>
        <w:pStyle w:val="Normal"/>
        <w:suppressLineNumbers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b/>
        <w:sz w:val="20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2: Adjective Claus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2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6:00Z</dcterms:created>
  <dc:creator>rachel</dc:creator>
  <dc:description/>
  <cp:keywords/>
  <dc:language>en-US</dc:language>
  <cp:lastModifiedBy> Sue Van Etten</cp:lastModifiedBy>
  <cp:lastPrinted>2007-10-25T11:24:00Z</cp:lastPrinted>
  <dcterms:modified xsi:type="dcterms:W3CDTF">2007-12-11T23:47:00Z</dcterms:modified>
  <cp:revision>4</cp:revision>
  <dc:subject/>
  <dc:title>Exercise 1</dc:title>
</cp:coreProperties>
</file>